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61" w:right="244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ind w:left="2461" w:right="244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работы методического совета школы </w:t>
      </w:r>
    </w:p>
    <w:p>
      <w:pPr>
        <w:pStyle w:val="Normal"/>
        <w:spacing w:lineRule="auto" w:line="240" w:before="0" w:after="0"/>
        <w:ind w:left="2461" w:right="2449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2022-2023 учебный год </w:t>
      </w:r>
    </w:p>
    <w:p>
      <w:pPr>
        <w:pStyle w:val="Normal"/>
        <w:spacing w:before="0" w:after="337"/>
        <w:ind w:left="-5" w:hanging="1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337"/>
        <w:ind w:left="-5" w:hanging="10"/>
        <w:rPr>
          <w:lang w:val="ru-RU"/>
        </w:rPr>
      </w:pPr>
      <w:r>
        <w:rPr>
          <w:b/>
          <w:lang w:val="ru-RU"/>
        </w:rPr>
        <w:t xml:space="preserve">Проблема школы:  </w:t>
      </w:r>
      <w:r>
        <w:rPr>
          <w:lang w:val="ru-RU"/>
        </w:rPr>
        <w:t xml:space="preserve">Функциональная грамотность как ключевой приоритет в развитии качества образования </w:t>
      </w:r>
    </w:p>
    <w:p>
      <w:pPr>
        <w:pStyle w:val="Normal"/>
        <w:spacing w:before="0" w:after="342"/>
        <w:ind w:left="-5" w:hanging="10"/>
        <w:rPr>
          <w:lang w:val="ru-RU"/>
        </w:rPr>
      </w:pPr>
      <w:r>
        <w:rPr>
          <w:b/>
          <w:lang w:val="ru-RU"/>
        </w:rPr>
        <w:t>Цель школы:</w:t>
      </w:r>
      <w:r>
        <w:rPr>
          <w:lang w:val="ru-RU"/>
        </w:rPr>
        <w:t xml:space="preserve"> создание оптимальной модели общеобразовательной школы в условиях реализации ФГОС начального и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1. </w:t>
      </w:r>
      <w:r>
        <w:rPr>
          <w:lang w:val="ru-RU"/>
        </w:rPr>
        <w:t xml:space="preserve">Повышать качество образования в соответствии с   современными требованиям к условиям осуществления образовательной деятельности в рамках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2.Совершенствовать систему выявления и поддержки талантливых детей и создавать условия реализации их образовательного потенциала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3.Формировать кадровый резерв, повышать квалификацию педагогических кадров для работы в современных условиях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 организации   воспитательно-образовательного процесса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color w:val="333333"/>
          <w:lang w:val="ru-RU"/>
        </w:rPr>
        <w:t>5. Укреплять материально-техническую базу школы для эффективной реализации программы перспективного развит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 МЕТОДИЧЕСКОЙ РАБОТЫ ШКОЛЫ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2022 - 2023 УЧЕБНОМ ГОДУ: </w:t>
      </w:r>
    </w:p>
    <w:p>
      <w:pPr>
        <w:pStyle w:val="Normal"/>
        <w:spacing w:before="0" w:after="336"/>
        <w:ind w:left="-5" w:hanging="10"/>
        <w:rPr>
          <w:lang w:val="ru-RU"/>
        </w:rPr>
      </w:pPr>
      <w:r>
        <w:rPr>
          <w:b/>
          <w:lang w:val="ru-RU"/>
        </w:rPr>
        <w:t xml:space="preserve">«Создание условий для обеспечения позитивной динамики школы как открытой системы, обладающей конкурентоспособностью, способствующей развитию образовательной среды на основе ФГОС и обновлённых ФГОС НОО и ООО» </w:t>
      </w:r>
    </w:p>
    <w:p>
      <w:pPr>
        <w:pStyle w:val="Normal"/>
        <w:spacing w:before="0" w:after="334"/>
        <w:ind w:left="-5" w:hanging="10"/>
        <w:rPr>
          <w:lang w:val="ru-RU"/>
        </w:rPr>
      </w:pPr>
      <w:r>
        <w:rPr>
          <w:b/>
          <w:lang w:val="ru-RU"/>
        </w:rPr>
        <w:t xml:space="preserve">Ожидаемые результаты на конец  2022- 2023 учебного год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00" w:hanging="540"/>
        <w:rPr>
          <w:lang w:val="ru-RU"/>
        </w:rPr>
      </w:pPr>
      <w:r>
        <w:rPr>
          <w:lang w:val="ru-RU"/>
        </w:rPr>
        <w:t xml:space="preserve">Повышение     профессиональной     компетенции     педагогического коллекти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00" w:hanging="540"/>
        <w:rPr>
          <w:lang w:val="ru-RU"/>
        </w:rPr>
      </w:pPr>
      <w:r>
        <w:rPr>
          <w:lang w:val="ru-RU"/>
        </w:rPr>
        <w:t xml:space="preserve">Повышение    качества   образованности   школьника, уровня его воспитан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00" w:hanging="540"/>
        <w:rPr/>
      </w:pPr>
      <w:r>
        <w:rPr/>
        <w:t xml:space="preserve">Личностный рост каждого обучающего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00" w:hanging="540"/>
        <w:rPr>
          <w:lang w:val="ru-RU"/>
        </w:rPr>
      </w:pPr>
      <w:r>
        <w:rPr>
          <w:lang w:val="ru-RU"/>
        </w:rPr>
        <w:t xml:space="preserve">Готовность ученика к самостоятельному выбору и принятию решения, усиление ответственности за последствия своих поступк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00" w:hanging="540"/>
        <w:rPr>
          <w:lang w:val="ru-RU"/>
        </w:rPr>
      </w:pPr>
      <w:r>
        <w:rPr>
          <w:lang w:val="ru-RU"/>
        </w:rPr>
        <w:t xml:space="preserve">Формирование потребности у обучающихся проявлять заботу о своем здоровье и стремления к здоровому образу жизн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00" w:hanging="540"/>
        <w:rPr>
          <w:lang w:val="ru-RU"/>
        </w:rPr>
      </w:pPr>
      <w:r>
        <w:rPr>
          <w:lang w:val="ru-RU"/>
        </w:rPr>
        <w:t xml:space="preserve">Формирование у обучающихся основ функциональной грамотности. </w:t>
      </w:r>
    </w:p>
    <w:p>
      <w:pPr>
        <w:pStyle w:val="Normal"/>
        <w:spacing w:lineRule="auto" w:line="240" w:before="0" w:after="0"/>
        <w:ind w:left="900" w:hanging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>
          <w:lang w:val="ru-RU"/>
        </w:rPr>
      </w:pPr>
      <w:r>
        <w:rPr>
          <w:b/>
          <w:lang w:val="ru-RU"/>
        </w:rPr>
        <w:t xml:space="preserve">Обновление содержания образования через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реализацию ФГОС НОО, ФГОС ООО, обновлённые ФГОС НОО, ФГОС ООО в штатном режиме: дальнейшую реализацию системно-деятельностного подхода в обучении; личностно- ориентированного образования; индивидуализация работы с учителями, учениками и родителями </w:t>
      </w:r>
      <w:r>
        <w:rPr/>
        <w:t>c</w:t>
      </w:r>
      <w:r>
        <w:rPr>
          <w:lang w:val="ru-RU"/>
        </w:rPr>
        <w:t xml:space="preserve"> целью реализации внешнего и внутреннего социального заказа, совершенствования системы открытого образования;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вариативность образовательных линий УМК;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создание насыщенной информационно-образовательной среды, использование информационных технологий как средства повышения качества образования;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;  </w:t>
      </w:r>
    </w:p>
    <w:p>
      <w:pPr>
        <w:pStyle w:val="Normal"/>
        <w:numPr>
          <w:ilvl w:val="0"/>
          <w:numId w:val="9"/>
        </w:numPr>
        <w:spacing w:before="0" w:after="21"/>
        <w:ind w:left="180" w:hanging="180"/>
        <w:rPr>
          <w:lang w:val="ru-RU"/>
        </w:rPr>
      </w:pPr>
      <w:r>
        <w:rPr>
          <w:lang w:val="ru-RU"/>
        </w:rPr>
        <w:t xml:space="preserve">совершенствование внутришкольной модели системы оценки качества образования.  </w:t>
      </w:r>
    </w:p>
    <w:p>
      <w:pPr>
        <w:pStyle w:val="Normal"/>
        <w:spacing w:before="0" w:after="6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>
          <w:lang w:val="ru-RU"/>
        </w:rPr>
      </w:pPr>
      <w:r>
        <w:rPr>
          <w:b/>
          <w:lang w:val="ru-RU"/>
        </w:rPr>
        <w:t>Дальнейшее развитие кадрового потенциала через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активизацию работы по развитию творческого и инновационного потенциала учительского корпуса за счет дальнейшей реализации мер стимулирования;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 и курсовую подготовку;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, открытых уроков;  </w:t>
      </w:r>
    </w:p>
    <w:p>
      <w:pPr>
        <w:pStyle w:val="Normal"/>
        <w:numPr>
          <w:ilvl w:val="0"/>
          <w:numId w:val="9"/>
        </w:numPr>
        <w:ind w:left="180" w:hanging="180"/>
        <w:rPr>
          <w:lang w:val="ru-RU"/>
        </w:rPr>
      </w:pPr>
      <w:r>
        <w:rPr>
          <w:lang w:val="ru-RU"/>
        </w:rPr>
        <w:t xml:space="preserve">обеспечение методического сопровождения образовательного процесса; </w:t>
      </w:r>
    </w:p>
    <w:p>
      <w:pPr>
        <w:pStyle w:val="Normal"/>
        <w:spacing w:before="0" w:after="16"/>
        <w:ind w:left="-5" w:hanging="10"/>
        <w:rPr>
          <w:lang w:val="ru-RU"/>
        </w:rPr>
      </w:pPr>
      <w:r>
        <w:rPr>
          <w:lang w:val="ru-RU"/>
        </w:rPr>
        <w:t xml:space="preserve">- создание единого информационного пространства на основе информационной политики.  </w:t>
      </w:r>
    </w:p>
    <w:p>
      <w:pPr>
        <w:pStyle w:val="Normal"/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>
          <w:lang w:val="ru-RU"/>
        </w:rPr>
      </w:pPr>
      <w:r>
        <w:rPr>
          <w:b/>
          <w:lang w:val="ru-RU"/>
        </w:rPr>
        <w:t>Совершенствование системы поддержки одаренных детей через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ind w:left="180" w:hanging="180"/>
        <w:rPr>
          <w:lang w:val="ru-RU"/>
        </w:rPr>
      </w:pPr>
      <w:r>
        <w:rPr>
          <w:lang w:val="ru-RU"/>
        </w:rPr>
        <w:t xml:space="preserve">выявление и развитие детской одарённости и поддержки детей в соответствии с их способностями, в том числе на основе инновационных технологий;  </w:t>
      </w:r>
    </w:p>
    <w:p>
      <w:pPr>
        <w:pStyle w:val="Normal"/>
        <w:numPr>
          <w:ilvl w:val="0"/>
          <w:numId w:val="8"/>
        </w:numPr>
        <w:ind w:left="180" w:hanging="180"/>
        <w:rPr>
          <w:lang w:val="ru-RU"/>
        </w:rPr>
      </w:pPr>
      <w:r>
        <w:rPr>
          <w:lang w:val="ru-RU"/>
        </w:rPr>
        <w:t xml:space="preserve">реализацию индивидуальных образовательных маршрутов, направленных на развитие интеллектуально-творческих способностей обучающихся;  </w:t>
      </w:r>
    </w:p>
    <w:p>
      <w:pPr>
        <w:pStyle w:val="Normal"/>
        <w:numPr>
          <w:ilvl w:val="0"/>
          <w:numId w:val="8"/>
        </w:numPr>
        <w:ind w:left="180" w:hanging="180"/>
        <w:rPr>
          <w:lang w:val="ru-RU"/>
        </w:rPr>
      </w:pPr>
      <w:r>
        <w:rPr>
          <w:lang w:val="ru-RU"/>
        </w:rPr>
        <w:t xml:space="preserve">расширение возможностей для участия способных и одарённых школьников в разных формах интеллектуально-творческой деятельности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80"/>
        <w:rPr>
          <w:lang w:val="ru-RU"/>
        </w:rPr>
      </w:pPr>
      <w:r>
        <w:rPr>
          <w:lang w:val="ru-RU"/>
        </w:rPr>
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11"/>
        <w:rPr>
          <w:b/>
          <w:b/>
          <w:lang w:val="ru-RU"/>
        </w:rPr>
      </w:pPr>
      <w:r>
        <w:rPr>
          <w:b/>
          <w:lang w:val="ru-RU"/>
        </w:rPr>
        <w:t xml:space="preserve">Основные идеи, лежащие в основе управления методической работой: </w:t>
      </w:r>
    </w:p>
    <w:p>
      <w:pPr>
        <w:pStyle w:val="Normal"/>
        <w:spacing w:lineRule="auto" w:line="240" w:before="0" w:after="0"/>
        <w:ind w:left="142" w:hanging="11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 xml:space="preserve">использование технологии педагогического проектирования; 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реализация новых подходов к повышению квалификации педагогических кадров: усиление субъектной позиции педагога в повышении квалификации, разработка и реализация педагогами индивидуальных образовательных маршрутов на основе самодиагностики и самоанализа; 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личностно-ориентированный подход (весь методический процесс строится от личности педагогов, их опыта, знаний, профессиональных интересов и умений).  </w:t>
      </w:r>
    </w:p>
    <w:p>
      <w:pPr>
        <w:pStyle w:val="Normal"/>
        <w:spacing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/>
      </w:pPr>
      <w:r>
        <w:rPr>
          <w:b/>
        </w:rPr>
        <w:t>Ориентиры деятельности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180" w:hanging="180"/>
        <w:rPr/>
      </w:pPr>
      <w:r>
        <w:rPr/>
        <w:t xml:space="preserve">реализация системного подхода;  </w:t>
      </w:r>
    </w:p>
    <w:p>
      <w:pPr>
        <w:pStyle w:val="Normal"/>
        <w:numPr>
          <w:ilvl w:val="0"/>
          <w:numId w:val="8"/>
        </w:numPr>
        <w:ind w:left="180" w:hanging="180"/>
        <w:rPr>
          <w:lang w:val="ru-RU"/>
        </w:rPr>
      </w:pPr>
      <w:r>
        <w:rPr>
          <w:lang w:val="ru-RU"/>
        </w:rPr>
        <w:t xml:space="preserve">выявление готовности учителя работать в инновационном режиме;  </w:t>
      </w:r>
    </w:p>
    <w:p>
      <w:pPr>
        <w:pStyle w:val="Normal"/>
        <w:numPr>
          <w:ilvl w:val="0"/>
          <w:numId w:val="8"/>
        </w:numPr>
        <w:ind w:left="180" w:hanging="180"/>
        <w:rPr/>
      </w:pPr>
      <w:r>
        <w:rPr/>
        <w:t xml:space="preserve">диагностические, аналитические мероприятия;  </w:t>
      </w:r>
    </w:p>
    <w:p>
      <w:pPr>
        <w:pStyle w:val="Normal"/>
        <w:numPr>
          <w:ilvl w:val="0"/>
          <w:numId w:val="8"/>
        </w:numPr>
        <w:ind w:left="180" w:hanging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работы учителей по освоению и внедрению новых образовательных технологий, создание технологичной информационно-образовательной среды (информационно-технологический сервис);  </w:t>
      </w:r>
    </w:p>
    <w:p>
      <w:pPr>
        <w:pStyle w:val="Normal"/>
        <w:numPr>
          <w:ilvl w:val="0"/>
          <w:numId w:val="8"/>
        </w:numPr>
        <w:spacing w:before="0" w:after="19"/>
        <w:ind w:left="180" w:hanging="180"/>
        <w:rPr/>
      </w:pPr>
      <w:r>
        <w:rPr/>
        <w:t xml:space="preserve">обобщение и распространение опыта.  </w:t>
      </w:r>
    </w:p>
    <w:p>
      <w:pPr>
        <w:pStyle w:val="Normal"/>
        <w:spacing w:before="0" w:after="7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61"/>
        <w:ind w:left="-5" w:hanging="10"/>
        <w:rPr/>
      </w:pPr>
      <w:r>
        <w:rPr>
          <w:b/>
        </w:rPr>
        <w:t>Приоритетные направления методической работы:</w:t>
      </w:r>
      <w:r>
        <w:rPr/>
        <w:t xml:space="preserve">  </w:t>
      </w:r>
    </w:p>
    <w:p>
      <w:pPr>
        <w:pStyle w:val="Normal"/>
        <w:spacing w:before="0" w:after="16"/>
        <w:ind w:left="-5" w:hanging="10"/>
        <w:rPr/>
      </w:pPr>
      <w:r>
        <w:rPr/>
        <w:t xml:space="preserve">Организационное обеспечение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1. Совершенствование опыта работы педагогов по использованию информационных технологий и внедрения их в образовательный процесс;  </w:t>
      </w:r>
    </w:p>
    <w:p>
      <w:pPr>
        <w:pStyle w:val="Normal"/>
        <w:spacing w:before="0" w:after="28"/>
        <w:ind w:left="10" w:hanging="0"/>
        <w:rPr>
          <w:lang w:val="ru-RU"/>
        </w:rPr>
      </w:pPr>
      <w:r>
        <w:rPr>
          <w:lang w:val="ru-RU"/>
        </w:rPr>
        <w:t xml:space="preserve">2.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методических и предметных недель, взаимопосещение уроков, активное участие в семинарах, конференциях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овершенствование системы обобщения, изучения и внедрения передового педагогического опыта учителей школы.  </w:t>
      </w:r>
    </w:p>
    <w:p>
      <w:pPr>
        <w:pStyle w:val="Normal"/>
        <w:spacing w:before="0" w:after="7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>
          <w:lang w:val="ru-RU"/>
        </w:rPr>
      </w:pPr>
      <w:r>
        <w:rPr>
          <w:b/>
          <w:lang w:val="ru-RU"/>
        </w:rPr>
        <w:t>Технологическое обеспечение:</w:t>
      </w:r>
      <w:r>
        <w:rPr>
          <w:lang w:val="ru-RU"/>
        </w:rPr>
        <w:t xml:space="preserve">  активное внедрение в практику продуктивных современных педагогических технологий, ориентированных на совершенствование уровня преподавания предметов, на развитие личности ребенка.  </w:t>
      </w:r>
    </w:p>
    <w:p>
      <w:pPr>
        <w:pStyle w:val="Normal"/>
        <w:spacing w:before="0" w:after="19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9"/>
        <w:ind w:left="-5" w:hanging="10"/>
        <w:rPr>
          <w:lang w:val="ru-RU"/>
        </w:rPr>
      </w:pPr>
      <w:r>
        <w:rPr>
          <w:b/>
          <w:lang w:val="ru-RU"/>
        </w:rPr>
        <w:t>Информационное обеспечение</w:t>
      </w:r>
      <w:r>
        <w:rPr>
          <w:lang w:val="ru-RU"/>
        </w:rPr>
        <w:t xml:space="preserve">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 Продолжить подбор методических и практических материалов методической составляющей образовательного процесса через использование Интернет-ресурсов, электронных баз данных и т.д.;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 Разработка и внедрение методических рекомендаций для педагогов по приоритетным направлениям. Создание условий для развития личности ребенка</w:t>
      </w:r>
    </w:p>
    <w:p>
      <w:pPr>
        <w:pStyle w:val="Normal"/>
        <w:spacing w:before="0" w:after="7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>
          <w:lang w:val="ru-RU"/>
        </w:rPr>
      </w:pPr>
      <w:r>
        <w:rPr>
          <w:b/>
          <w:lang w:val="ru-RU"/>
        </w:rPr>
        <w:t>Психолого-педагогическое сопровождение образовательной программы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0"/>
        </w:numPr>
        <w:ind w:left="240" w:hanging="240"/>
        <w:rPr/>
      </w:pPr>
      <w:r>
        <w:rPr/>
        <w:t xml:space="preserve">Психолого-педагогическое сопровождение обучения;  </w:t>
      </w:r>
    </w:p>
    <w:p>
      <w:pPr>
        <w:pStyle w:val="Normal"/>
        <w:numPr>
          <w:ilvl w:val="0"/>
          <w:numId w:val="20"/>
        </w:numPr>
        <w:ind w:left="240" w:hanging="240"/>
        <w:rPr>
          <w:lang w:val="ru-RU"/>
        </w:rPr>
      </w:pPr>
      <w:r>
        <w:rPr>
          <w:lang w:val="ru-RU"/>
        </w:rPr>
        <w:t xml:space="preserve">Изучение особенностей индивидуального развития детей;  </w:t>
      </w:r>
    </w:p>
    <w:p>
      <w:pPr>
        <w:pStyle w:val="Normal"/>
        <w:numPr>
          <w:ilvl w:val="0"/>
          <w:numId w:val="20"/>
        </w:numPr>
        <w:ind w:left="240" w:hanging="240"/>
        <w:rPr>
          <w:lang w:val="ru-RU"/>
        </w:rPr>
      </w:pPr>
      <w:r>
        <w:rPr>
          <w:lang w:val="ru-RU"/>
        </w:rPr>
        <w:t xml:space="preserve">Формирование у обучающихся мотивации к познавательной деятельности;  </w:t>
      </w:r>
    </w:p>
    <w:p>
      <w:pPr>
        <w:pStyle w:val="Normal"/>
        <w:numPr>
          <w:ilvl w:val="0"/>
          <w:numId w:val="20"/>
        </w:numPr>
        <w:ind w:left="240" w:hanging="240"/>
        <w:rPr>
          <w:lang w:val="ru-RU"/>
        </w:rPr>
      </w:pPr>
      <w:r>
        <w:rPr>
          <w:lang w:val="ru-RU"/>
        </w:rPr>
        <w:t xml:space="preserve">Создание условий для обеспечения профессионального самоопределения детей.  </w:t>
      </w:r>
    </w:p>
    <w:p>
      <w:pPr>
        <w:pStyle w:val="Normal"/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>
          <w:lang w:val="ru-RU"/>
        </w:rPr>
      </w:pPr>
      <w:r>
        <w:rPr>
          <w:b/>
          <w:lang w:val="ru-RU"/>
        </w:rPr>
        <w:t>Создание условий для укрепления здоровья обучающихся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16"/>
        <w:ind w:left="240" w:hanging="240"/>
        <w:rPr/>
      </w:pPr>
      <w:r>
        <w:rPr/>
        <w:t xml:space="preserve">Отслеживание динамики здоровья обучающихся.  </w:t>
      </w:r>
    </w:p>
    <w:p>
      <w:pPr>
        <w:pStyle w:val="Normal"/>
        <w:numPr>
          <w:ilvl w:val="0"/>
          <w:numId w:val="12"/>
        </w:numPr>
        <w:ind w:left="240" w:hanging="240"/>
        <w:rPr>
          <w:lang w:val="ru-RU"/>
        </w:rPr>
      </w:pPr>
      <w:r>
        <w:rPr>
          <w:lang w:val="ru-RU"/>
        </w:rPr>
        <w:t xml:space="preserve">Разработка методических рекомендаций педагогам по использованию здоровье сберегающих методик и преодолению учебных перегрузок обучающихся.  </w:t>
      </w:r>
    </w:p>
    <w:p>
      <w:pPr>
        <w:pStyle w:val="Normal"/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>
          <w:lang w:val="ru-RU"/>
        </w:rPr>
      </w:pPr>
      <w:r>
        <w:rPr>
          <w:b/>
          <w:lang w:val="ru-RU"/>
        </w:rPr>
        <w:t>Диагностика и контроль результативности образовательного процесса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7"/>
        </w:numPr>
        <w:ind w:left="240" w:hanging="240"/>
        <w:rPr/>
      </w:pPr>
      <w:r>
        <w:rPr/>
        <w:t xml:space="preserve">Контроль качества знаний обучающихся;  </w:t>
      </w:r>
    </w:p>
    <w:p>
      <w:pPr>
        <w:pStyle w:val="Normal"/>
        <w:numPr>
          <w:ilvl w:val="0"/>
          <w:numId w:val="17"/>
        </w:numPr>
        <w:spacing w:before="0" w:after="16"/>
        <w:ind w:left="240" w:hanging="240"/>
        <w:rPr>
          <w:lang w:val="ru-RU"/>
        </w:rPr>
      </w:pPr>
      <w:r>
        <w:rPr>
          <w:lang w:val="ru-RU"/>
        </w:rPr>
        <w:t xml:space="preserve">Совершенствование механизмов экспертиз успеваемости и качества знаний обучающихся;  </w:t>
      </w:r>
    </w:p>
    <w:p>
      <w:pPr>
        <w:pStyle w:val="Normal"/>
        <w:numPr>
          <w:ilvl w:val="0"/>
          <w:numId w:val="17"/>
        </w:numPr>
        <w:ind w:left="240" w:hanging="240"/>
        <w:rPr>
          <w:lang w:val="ru-RU"/>
        </w:rPr>
      </w:pPr>
      <w:r>
        <w:rPr>
          <w:lang w:val="ru-RU"/>
        </w:rPr>
        <w:t xml:space="preserve">Совершенствование у обучающихся общеучебных и специальных умений и навыков, способов деятельности;  </w:t>
      </w:r>
    </w:p>
    <w:p>
      <w:pPr>
        <w:pStyle w:val="Normal"/>
        <w:numPr>
          <w:ilvl w:val="0"/>
          <w:numId w:val="17"/>
        </w:numPr>
        <w:ind w:left="240" w:hanging="240"/>
        <w:rPr>
          <w:lang w:val="ru-RU"/>
        </w:rPr>
      </w:pPr>
      <w:r>
        <w:rPr>
          <w:lang w:val="ru-RU"/>
        </w:rPr>
        <w:t xml:space="preserve">Диагностика деятельности педагогов по развитию у детей интереса к обучению, результативности использования индивидуально-групповых занятий.  </w:t>
      </w:r>
    </w:p>
    <w:p>
      <w:pPr>
        <w:pStyle w:val="Normal"/>
        <w:spacing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1"/>
        <w:ind w:left="-5" w:hanging="10"/>
        <w:rPr/>
      </w:pPr>
      <w:r>
        <w:rPr>
          <w:b/>
        </w:rPr>
        <w:t>Формы методической работы: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lang w:val="ru-RU"/>
        </w:rPr>
        <w:t>П</w:t>
      </w:r>
      <w:r>
        <w:rPr/>
        <w:t xml:space="preserve">едсоветы. 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/>
        <w:t xml:space="preserve">Методический совет.  </w:t>
      </w:r>
    </w:p>
    <w:p>
      <w:pPr>
        <w:pStyle w:val="Normal"/>
        <w:numPr>
          <w:ilvl w:val="0"/>
          <w:numId w:val="16"/>
        </w:numPr>
        <w:ind w:left="360" w:hanging="360"/>
        <w:rPr>
          <w:lang w:val="ru-RU"/>
        </w:rPr>
      </w:pPr>
      <w:r>
        <w:rPr>
          <w:lang w:val="ru-RU"/>
        </w:rPr>
        <w:t xml:space="preserve">Предметные  объединения учителей.  </w:t>
      </w:r>
    </w:p>
    <w:p>
      <w:pPr>
        <w:pStyle w:val="Normal"/>
        <w:numPr>
          <w:ilvl w:val="0"/>
          <w:numId w:val="16"/>
        </w:numPr>
        <w:ind w:left="360" w:hanging="360"/>
        <w:rPr>
          <w:lang w:val="ru-RU"/>
        </w:rPr>
      </w:pPr>
      <w:r>
        <w:rPr>
          <w:lang w:val="ru-RU"/>
        </w:rPr>
        <w:t xml:space="preserve">Работа учителей по темам самообразования. 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/>
        <w:t xml:space="preserve">Открытые уроки.  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/>
        <w:t xml:space="preserve">Предметные недели.  </w:t>
      </w:r>
    </w:p>
    <w:p>
      <w:pPr>
        <w:pStyle w:val="Normal"/>
        <w:numPr>
          <w:ilvl w:val="0"/>
          <w:numId w:val="16"/>
        </w:numPr>
        <w:ind w:left="360" w:hanging="360"/>
        <w:rPr>
          <w:lang w:val="ru-RU"/>
        </w:rPr>
      </w:pPr>
      <w:r>
        <w:rPr>
          <w:lang w:val="ru-RU"/>
        </w:rPr>
        <w:t xml:space="preserve">Консультации по организации и проведению современного урока.  </w:t>
      </w:r>
    </w:p>
    <w:p>
      <w:pPr>
        <w:pStyle w:val="Normal"/>
        <w:numPr>
          <w:ilvl w:val="0"/>
          <w:numId w:val="16"/>
        </w:numPr>
        <w:ind w:left="360" w:hanging="360"/>
        <w:rPr>
          <w:lang w:val="ru-RU"/>
        </w:rPr>
      </w:pPr>
      <w:r>
        <w:rPr>
          <w:lang w:val="ru-RU"/>
        </w:rPr>
        <w:t xml:space="preserve">Организация работы с одаренными детьми.  </w:t>
      </w:r>
    </w:p>
    <w:p>
      <w:pPr>
        <w:pStyle w:val="Normal"/>
        <w:numPr>
          <w:ilvl w:val="0"/>
          <w:numId w:val="16"/>
        </w:numPr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и контроль курсовой системы повышения квалификации.  </w:t>
      </w:r>
    </w:p>
    <w:p>
      <w:pPr>
        <w:pStyle w:val="Normal"/>
        <w:spacing w:before="0" w:after="6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-5" w:hanging="10"/>
        <w:rPr>
          <w:b/>
          <w:b/>
        </w:rPr>
      </w:pPr>
      <w:r>
        <w:rPr>
          <w:b/>
        </w:rPr>
        <w:t xml:space="preserve">Задачи методического совета: </w:t>
      </w:r>
    </w:p>
    <w:p>
      <w:pPr>
        <w:pStyle w:val="Normal"/>
        <w:spacing w:before="0" w:after="6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265"/>
        <w:ind w:left="708" w:hanging="348"/>
        <w:rPr>
          <w:lang w:val="ru-RU"/>
        </w:rPr>
      </w:pPr>
      <w:r>
        <w:rPr>
          <w:lang w:val="ru-RU"/>
        </w:rPr>
        <w:t xml:space="preserve">Обеспечение научно-методического сопровождения образовательных стандартов. </w:t>
      </w:r>
    </w:p>
    <w:p>
      <w:pPr>
        <w:pStyle w:val="Normal"/>
        <w:numPr>
          <w:ilvl w:val="1"/>
          <w:numId w:val="18"/>
        </w:numPr>
        <w:spacing w:lineRule="auto" w:line="292" w:before="0" w:after="0"/>
        <w:ind w:left="708" w:hanging="348"/>
        <w:rPr>
          <w:lang w:val="ru-RU"/>
        </w:rPr>
      </w:pPr>
      <w:r>
        <w:rPr>
          <w:lang w:val="ru-RU"/>
        </w:rPr>
        <w:t xml:space="preserve">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го предмета и методики его преподавания. </w:t>
      </w:r>
    </w:p>
    <w:p>
      <w:pPr>
        <w:pStyle w:val="Normal"/>
        <w:numPr>
          <w:ilvl w:val="1"/>
          <w:numId w:val="18"/>
        </w:numPr>
        <w:spacing w:before="0" w:after="268"/>
        <w:ind w:left="708" w:hanging="348"/>
        <w:rPr>
          <w:lang w:val="ru-RU"/>
        </w:rPr>
      </w:pPr>
      <w:r>
        <w:rPr>
          <w:lang w:val="ru-RU"/>
        </w:rPr>
        <w:t xml:space="preserve">Совершенствование анализа и критериев оценки деятельности педагогического коллектива. </w:t>
      </w:r>
    </w:p>
    <w:p>
      <w:pPr>
        <w:pStyle w:val="Normal"/>
        <w:numPr>
          <w:ilvl w:val="1"/>
          <w:numId w:val="18"/>
        </w:numPr>
        <w:spacing w:before="0" w:after="259"/>
        <w:ind w:left="708" w:hanging="348"/>
        <w:rPr>
          <w:lang w:val="ru-RU"/>
        </w:rPr>
      </w:pPr>
      <w:r>
        <w:rPr>
          <w:lang w:val="ru-RU"/>
        </w:rPr>
        <w:t xml:space="preserve">Активное включение педагогов и обучающихся в творческий поиск, внедрение педагогических, в том числе информационных технологий на уроках. </w:t>
      </w:r>
    </w:p>
    <w:p>
      <w:pPr>
        <w:pStyle w:val="Normal"/>
        <w:numPr>
          <w:ilvl w:val="1"/>
          <w:numId w:val="18"/>
        </w:numPr>
        <w:spacing w:before="0" w:after="256"/>
        <w:ind w:left="708" w:hanging="348"/>
        <w:rPr>
          <w:lang w:val="ru-RU"/>
        </w:rPr>
      </w:pPr>
      <w:r>
        <w:rPr>
          <w:lang w:val="ru-RU"/>
        </w:rPr>
        <w:t xml:space="preserve">Развитие современного стиля педагогического мышления, формирование готовности к самообразованию. </w:t>
      </w:r>
    </w:p>
    <w:p>
      <w:pPr>
        <w:pStyle w:val="Normal"/>
        <w:numPr>
          <w:ilvl w:val="1"/>
          <w:numId w:val="18"/>
        </w:numPr>
        <w:spacing w:before="0" w:after="264"/>
        <w:ind w:left="708" w:hanging="348"/>
        <w:rPr>
          <w:lang w:val="ru-RU"/>
        </w:rPr>
      </w:pPr>
      <w:r>
        <w:rPr>
          <w:lang w:val="ru-RU"/>
        </w:rPr>
        <w:t xml:space="preserve">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 </w:t>
      </w:r>
    </w:p>
    <w:p>
      <w:pPr>
        <w:pStyle w:val="Normal"/>
        <w:numPr>
          <w:ilvl w:val="1"/>
          <w:numId w:val="18"/>
        </w:numPr>
        <w:spacing w:before="0" w:after="260"/>
        <w:ind w:left="708" w:hanging="348"/>
        <w:rPr>
          <w:lang w:val="ru-RU"/>
        </w:rPr>
      </w:pPr>
      <w:r>
        <w:rPr>
          <w:lang w:val="ru-RU"/>
        </w:rPr>
        <w:t xml:space="preserve">Активизация работы учителей по темам самообразования, по распространению передового педагогического опыта, обобщению опыта учителей школы. </w:t>
      </w:r>
    </w:p>
    <w:p>
      <w:pPr>
        <w:pStyle w:val="Normal"/>
        <w:numPr>
          <w:ilvl w:val="1"/>
          <w:numId w:val="18"/>
        </w:numPr>
        <w:spacing w:before="0" w:after="258"/>
        <w:ind w:left="708" w:hanging="348"/>
        <w:rPr>
          <w:lang w:val="ru-RU"/>
        </w:rPr>
      </w:pPr>
      <w:r>
        <w:rPr>
          <w:lang w:val="ru-RU"/>
        </w:rPr>
        <w:t xml:space="preserve"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 </w:t>
      </w:r>
    </w:p>
    <w:p>
      <w:pPr>
        <w:pStyle w:val="Normal"/>
        <w:numPr>
          <w:ilvl w:val="1"/>
          <w:numId w:val="18"/>
        </w:numPr>
        <w:spacing w:before="0" w:after="265"/>
        <w:ind w:left="708" w:hanging="348"/>
        <w:rPr/>
      </w:pPr>
      <w:r>
        <w:rPr/>
        <w:t xml:space="preserve">Совершенствование предпрофильной подготовки обучающихся. </w:t>
      </w:r>
    </w:p>
    <w:p>
      <w:pPr>
        <w:pStyle w:val="Normal"/>
        <w:numPr>
          <w:ilvl w:val="1"/>
          <w:numId w:val="18"/>
        </w:numPr>
        <w:spacing w:before="0" w:after="257"/>
        <w:ind w:left="708" w:hanging="348"/>
        <w:rPr>
          <w:lang w:val="ru-RU"/>
        </w:rPr>
      </w:pPr>
      <w:r>
        <w:rPr>
          <w:lang w:val="ru-RU"/>
        </w:rPr>
        <w:t xml:space="preserve">Развитие обучающихся с учётом их возрастных, физиологических, психологических и интеллектуальных особенностей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spacing w:before="0" w:after="257"/>
        <w:ind w:left="708" w:hanging="348"/>
        <w:rPr>
          <w:lang w:val="ru-RU"/>
        </w:rPr>
      </w:pPr>
      <w:r>
        <w:rPr>
          <w:lang w:val="ru-RU"/>
        </w:rPr>
        <w:t xml:space="preserve">Создание в школе здоровьесберегающей среды.  </w:t>
      </w:r>
    </w:p>
    <w:p>
      <w:pPr>
        <w:pStyle w:val="Normal"/>
        <w:spacing w:before="0" w:after="34"/>
        <w:ind w:left="-709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876" w:type="dxa"/>
        <w:jc w:val="left"/>
        <w:tblInd w:w="-453" w:type="dxa"/>
        <w:tblLayout w:type="fixed"/>
        <w:tblCellMar>
          <w:top w:w="40" w:type="dxa"/>
          <w:left w:w="83" w:type="dxa"/>
          <w:bottom w:w="0" w:type="dxa"/>
          <w:right w:w="36" w:type="dxa"/>
        </w:tblCellMar>
      </w:tblPr>
      <w:tblGrid>
        <w:gridCol w:w="1253"/>
        <w:gridCol w:w="2278"/>
        <w:gridCol w:w="4410"/>
        <w:gridCol w:w="3166"/>
        <w:gridCol w:w="2219"/>
        <w:gridCol w:w="2550"/>
      </w:tblGrid>
      <w:tr>
        <w:trPr>
          <w:trHeight w:val="562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Формы и виды деятельности</w:t>
            </w:r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>
                <w:b/>
              </w:rPr>
              <w:t>Содержание деятельности</w:t>
            </w:r>
            <w:r>
              <w:rPr/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/>
            </w:pPr>
            <w:r>
              <w:rPr>
                <w:b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left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>
                <w:b/>
              </w:rPr>
              <w:t>Итоги</w:t>
            </w:r>
            <w:r>
              <w:rPr/>
              <w:t xml:space="preserve"> </w:t>
            </w:r>
          </w:p>
        </w:tc>
      </w:tr>
      <w:tr>
        <w:trPr>
          <w:trHeight w:val="2585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</w:t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Работа педагогическо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  <w:u w:val="single" w:color="000000"/>
                <w:lang w:val="ru-RU"/>
              </w:rPr>
              <w:t>Педсовет 1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В соответствии с планом проведения педагогических советов «Внедрение новых </w:t>
              <w:tab/>
              <w:t xml:space="preserve">ФГОС </w:t>
              <w:tab/>
              <w:t xml:space="preserve">как инструмента реализации образовательной политики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11"/>
              <w:rPr>
                <w:b/>
                <w:b/>
                <w:i/>
                <w:i/>
                <w:spacing w:val="-10"/>
                <w:w w:val="90"/>
                <w:lang w:val="ru-RU"/>
              </w:rPr>
            </w:pPr>
            <w:r>
              <w:rPr>
                <w:b/>
                <w:i/>
                <w:spacing w:val="-2"/>
              </w:rPr>
              <w:t>Педсовет</w:t>
            </w:r>
            <w:r>
              <w:rPr>
                <w:b/>
                <w:i/>
                <w:spacing w:val="-2"/>
                <w:lang w:val="ru-RU"/>
              </w:rPr>
              <w:t xml:space="preserve"> </w:t>
            </w: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2</w:t>
            </w:r>
          </w:p>
          <w:p>
            <w:pPr>
              <w:pStyle w:val="Normal"/>
              <w:spacing w:before="0" w:after="59"/>
              <w:ind w:left="0" w:hanging="12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Проектирование основных направлений развития образовательной организации»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Познакомить педколлектив с основными направлениями и задачами школы на новый 2022-2023 учебный год по разным </w:t>
              <w:tab/>
              <w:t>направлениям образовательной деятельн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2.Разное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2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19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ешение педсовета</w:t>
            </w:r>
          </w:p>
        </w:tc>
      </w:tr>
      <w:tr>
        <w:trPr>
          <w:trHeight w:val="1229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совет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Заседание 1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  <w:lang w:val="ru-RU"/>
              </w:rPr>
              <w:t xml:space="preserve">«Приоритетные задачи методической работы в новом учебном году и отражение их в планах методической работы шолы в свете перехода к внедрению ФГОС третьего поколении»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>Рабочие вопросы:</w:t>
            </w:r>
          </w:p>
          <w:p>
            <w:pPr>
              <w:pStyle w:val="Normal"/>
              <w:spacing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1. Задачи методической работы по повышению эффективности и качества образовательной деятельности в новом 2022-2023 учебном году. </w:t>
            </w:r>
          </w:p>
          <w:p>
            <w:pPr>
              <w:pStyle w:val="Normal"/>
              <w:spacing w:lineRule="auto" w:line="268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2.Утверждение плана методической работы школы на 2022-2023 учебный год. </w:t>
            </w:r>
          </w:p>
          <w:p>
            <w:pPr>
              <w:pStyle w:val="Normal"/>
              <w:spacing w:lineRule="auto" w:line="256" w:before="0" w:after="17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3.Рассмотрение плана работы методических объединений и педагогов дополнительного образования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. Рассмотрение рабочих программ по учебным предметам и курсам. </w:t>
            </w:r>
          </w:p>
          <w:p>
            <w:pPr>
              <w:pStyle w:val="Normal"/>
              <w:spacing w:lineRule="auto" w:line="273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.Рассмотрение Графика оценочных процедур на 2022-2023 учебный год. </w:t>
            </w:r>
          </w:p>
          <w:p>
            <w:pPr>
              <w:pStyle w:val="Normal"/>
              <w:spacing w:lineRule="auto" w:line="247" w:before="0" w:after="26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6. Составление перспективного плана повышения квалификации и плана аттестации педагогических кадров школы на 2022-2023 учебный год. </w:t>
            </w:r>
          </w:p>
          <w:p>
            <w:pPr>
              <w:pStyle w:val="Normal"/>
              <w:spacing w:lineRule="auto" w:line="237" w:before="0" w:after="33"/>
              <w:ind w:left="0" w:right="46" w:hanging="0"/>
              <w:rPr/>
            </w:pPr>
            <w:r>
              <w:rPr>
                <w:lang w:val="ru-RU"/>
              </w:rPr>
              <w:t xml:space="preserve">7.Организация самообразовательной работы педагогических кадров над методическими темами и педагогическими проблемами в 2022-2023 учебном году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уководителей ШМО с требованиями законодательства в области качества образования.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9.Утверждение плана проведения предметных недель. </w:t>
            </w:r>
          </w:p>
          <w:p>
            <w:pPr>
              <w:pStyle w:val="Normal"/>
              <w:spacing w:lineRule="auto" w:line="283" w:before="0" w:after="0"/>
              <w:rPr/>
            </w:pPr>
            <w:r>
              <w:rPr>
                <w:lang w:val="ru-RU"/>
              </w:rPr>
              <w:t xml:space="preserve">10.Новые </w:t>
              <w:tab/>
              <w:t xml:space="preserve">ФГОС начального и основного общего образования. </w:t>
            </w:r>
          </w:p>
          <w:p>
            <w:pPr>
              <w:pStyle w:val="Normal"/>
              <w:spacing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11.Проведение </w:t>
              <w:tab/>
              <w:t xml:space="preserve">всероссийских проверочных работ осенью 2022 года. </w:t>
            </w:r>
            <w:r>
              <w:rPr/>
              <w:t xml:space="preserve">12.Проведение </w:t>
              <w:tab/>
              <w:t xml:space="preserve">школьного </w:t>
              <w:tab/>
              <w:t>этапа ВсОШ-2022-202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>
                <w:lang w:val="ru-RU"/>
              </w:rPr>
              <w:t xml:space="preserve">1.Обсудить план работы школы по основным направлениям образова-тельной деятельности </w:t>
            </w:r>
          </w:p>
          <w:p>
            <w:pPr>
              <w:pStyle w:val="Normal"/>
              <w:spacing w:lineRule="auto" w:line="280" w:before="0" w:after="177"/>
              <w:ind w:left="0" w:hanging="0"/>
              <w:rPr/>
            </w:pPr>
            <w:r>
              <w:rPr>
                <w:lang w:val="ru-RU"/>
              </w:rPr>
              <w:t xml:space="preserve">2. Рассмотреть </w:t>
              <w:tab/>
              <w:t xml:space="preserve">рабочие программы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м. директор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</w:tr>
      <w:tr>
        <w:trPr>
          <w:trHeight w:val="36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руководителями М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Рассмотрение плана работы МО на новый учебный год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2.Собеседование </w:t>
              <w:tab/>
              <w:t xml:space="preserve">«Единый орфограф режим по ведению документации» </w:t>
            </w:r>
          </w:p>
          <w:p>
            <w:pPr>
              <w:pStyle w:val="Normal"/>
              <w:spacing w:before="0" w:after="59"/>
              <w:ind w:left="0" w:right="45" w:hanging="10"/>
              <w:rPr>
                <w:b/>
                <w:b/>
                <w:i/>
                <w:i/>
                <w:u w:val="single" w:color="000000"/>
                <w:lang w:val="ru-RU"/>
              </w:rPr>
            </w:pPr>
            <w:r>
              <w:rPr>
                <w:lang w:val="ru-RU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9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9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м. дире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/>
            </w:pPr>
            <w:r>
              <w:rPr/>
              <w:t xml:space="preserve">График курсов </w:t>
            </w:r>
          </w:p>
          <w:p>
            <w:pPr>
              <w:pStyle w:val="Normal"/>
              <w:spacing w:before="0" w:after="59"/>
              <w:ind w:left="0" w:hanging="10"/>
              <w:rPr>
                <w:lang w:val="ru-RU"/>
              </w:rPr>
            </w:pPr>
            <w:r>
              <w:rPr/>
              <w:t>График аттестации</w:t>
            </w:r>
          </w:p>
        </w:tc>
      </w:tr>
      <w:tr>
        <w:trPr>
          <w:trHeight w:val="366" w:hRule="atLeast"/>
        </w:trPr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Курсовая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618" w:leader="none"/>
                <w:tab w:val="center" w:pos="1419" w:leader="none"/>
                <w:tab w:val="center" w:pos="1843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тестация педагогических работник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Согласование вопросов повышения квалификации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2.Знакомство аттестующихся с норма-тивными документами по аттест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Уточнение и корректировка списков учителей, желающих повысить квалификацию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82"/>
              <w:ind w:left="0" w:hanging="0"/>
              <w:jc w:val="left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/>
            </w:pPr>
            <w:r>
              <w:rPr/>
              <w:t xml:space="preserve">График курсов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График аттестации 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19" w:type="dxa"/>
        <w:jc w:val="left"/>
        <w:tblInd w:w="-429" w:type="dxa"/>
        <w:tblLayout w:type="fixed"/>
        <w:tblCellMar>
          <w:top w:w="39" w:type="dxa"/>
          <w:left w:w="83" w:type="dxa"/>
          <w:bottom w:w="0" w:type="dxa"/>
          <w:right w:w="0" w:type="dxa"/>
        </w:tblCellMar>
      </w:tblPr>
      <w:tblGrid>
        <w:gridCol w:w="1134"/>
        <w:gridCol w:w="2410"/>
        <w:gridCol w:w="142"/>
        <w:gridCol w:w="4394"/>
        <w:gridCol w:w="3119"/>
        <w:gridCol w:w="2269"/>
        <w:gridCol w:w="2551"/>
      </w:tblGrid>
      <w:tr>
        <w:trPr>
          <w:trHeight w:val="5048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" w:leader="none"/>
                <w:tab w:val="center" w:pos="763" w:leader="none"/>
                <w:tab w:val="center" w:pos="991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Работа с руководителями  МО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1.Совещание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277"/>
              <w:rPr/>
            </w:pPr>
            <w:r>
              <w:rPr>
                <w:lang w:val="ru-RU"/>
              </w:rPr>
              <w:t xml:space="preserve">- Преемственность в обучении обучающихся 5 класс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277"/>
              <w:rPr/>
            </w:pPr>
            <w:r>
              <w:rPr>
                <w:lang w:val="ru-RU"/>
              </w:rPr>
              <w:t xml:space="preserve">- Работа с отличниками, одаренными детьми и обучающимися, имеющими низкую учебную мотиваци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277"/>
              <w:rPr/>
            </w:pPr>
            <w:r>
              <w:rPr>
                <w:lang w:val="ru-RU"/>
              </w:rPr>
              <w:t xml:space="preserve">- Утверждение тем </w:t>
              <w:tab/>
              <w:t xml:space="preserve">проектно-исследо- вательской </w:t>
              <w:tab/>
              <w:t xml:space="preserve">деятельности учител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277"/>
              <w:rPr/>
            </w:pPr>
            <w:r>
              <w:rPr>
                <w:lang w:val="ru-RU"/>
              </w:rPr>
              <w:t xml:space="preserve">- Утверждение </w:t>
              <w:tab/>
              <w:t xml:space="preserve">тем </w:t>
              <w:tab/>
              <w:t xml:space="preserve">по самообра- зованию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2. Проверка планов МО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3. Утверждение сроков проведения открытых уроков и внеклассных мероприятий </w:t>
            </w:r>
          </w:p>
          <w:p>
            <w:pPr>
              <w:pStyle w:val="Normal"/>
              <w:tabs>
                <w:tab w:val="clear" w:pos="720"/>
                <w:tab w:val="center" w:pos="69" w:leader="none"/>
                <w:tab w:val="center" w:pos="860" w:leader="none"/>
                <w:tab w:val="center" w:pos="1118" w:leader="none"/>
                <w:tab w:val="center" w:pos="1769" w:leader="none"/>
                <w:tab w:val="center" w:pos="2298" w:leader="none"/>
                <w:tab w:val="center" w:pos="2473" w:leader="none"/>
                <w:tab w:val="center" w:pos="3086" w:leader="none"/>
                <w:tab w:val="center" w:pos="3212" w:leader="none"/>
                <w:tab w:val="center" w:pos="400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4. </w:t>
              <w:tab/>
              <w:t xml:space="preserve">Составление </w:t>
              <w:tab/>
              <w:t xml:space="preserve">базы </w:t>
              <w:tab/>
              <w:t xml:space="preserve">данных </w:t>
              <w:tab/>
              <w:t xml:space="preserve">по мето-дической копилке учителе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</w:t>
            </w:r>
          </w:p>
          <w:p>
            <w:pPr>
              <w:pStyle w:val="Normal"/>
              <w:spacing w:before="0" w:after="1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та и качество плана работы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8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Р, руководители М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2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Работа кадрами 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1. Отчеты  </w:t>
            </w:r>
          </w:p>
          <w:p>
            <w:pPr>
              <w:pStyle w:val="Normal"/>
              <w:spacing w:lineRule="auto" w:line="237" w:before="0" w:after="33"/>
              <w:ind w:left="0" w:hanging="0"/>
              <w:rPr/>
            </w:pPr>
            <w:r>
              <w:rPr>
                <w:lang w:val="ru-RU"/>
              </w:rPr>
              <w:t xml:space="preserve">2. Посещение уроков аттестующихся учителей, уроков учителей по плану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СОКО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rPr/>
            </w:pPr>
            <w:r>
              <w:rPr>
                <w:lang w:val="ru-RU"/>
              </w:rPr>
              <w:t xml:space="preserve">1.Предоставление статистических данных 2.Оказание методической помощи в педагогической деятельност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1"/>
              <w:ind w:lef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874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9"/>
              <w:ind w:left="23" w:hanging="1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Работа </w:t>
              <w:tab/>
              <w:t>с молодыми специалистам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1. Организационные мероприят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знакомство с задачами школ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знакомство </w:t>
              <w:tab/>
              <w:t xml:space="preserve">с </w:t>
              <w:tab/>
              <w:t xml:space="preserve">оформлением документаци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ознакомление с нормативной правовой документацией по правам и льготам молодых специалистов;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омощь в составлении рабочих программ по предме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мощь в составлении плана классного   руководител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Посещение уроков молодых педагогов с целью оказания методической помощ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77"/>
              <w:ind w:left="0" w:hanging="0"/>
              <w:jc w:val="left"/>
              <w:rPr/>
            </w:pPr>
            <w:r>
              <w:rPr/>
              <w:t xml:space="preserve">Оказание </w:t>
              <w:tab/>
              <w:t xml:space="preserve">методической помощи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1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  <w:p>
            <w:pPr>
              <w:pStyle w:val="Normal"/>
              <w:spacing w:before="0" w:after="1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ланы урок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9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3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83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462" w:leader="none"/>
                <w:tab w:val="center" w:pos="1429" w:leader="none"/>
                <w:tab w:val="center" w:pos="1856" w:leader="none"/>
              </w:tabs>
              <w:spacing w:before="0" w:after="0"/>
              <w:ind w:left="72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4.Работа </w:t>
              <w:tab/>
              <w:t>с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учающимися высокой учебной мотива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дготовка к проведению школьных олимпиад 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2.Работа библиотеки в целях развития одаренных детей (план работы: выставки, библиотечные уроки, экскурсии в поселковую и районную библиотеки)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Работа МО с обучающимися высокой учебной мотивацие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468" w:leader="none"/>
                <w:tab w:val="center" w:pos="2185" w:leader="none"/>
                <w:tab w:val="center" w:pos="283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ачество </w:t>
              <w:tab/>
              <w:t xml:space="preserve">и своевремен- ность проведения индиви- дуальных занятий по подготовке к олимпиадам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лана работы МО (введение раздела «Работа с обучающимися с высокой учебной мотивацией»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04"/>
              <w:ind w:left="0" w:right="46" w:hanging="0"/>
              <w:rPr/>
            </w:pPr>
            <w:r>
              <w:rPr>
                <w:lang w:val="ru-RU"/>
              </w:rPr>
              <w:t xml:space="preserve">зам. директора, руководители МО, библиотекарь </w:t>
            </w:r>
          </w:p>
          <w:p>
            <w:pPr>
              <w:pStyle w:val="Normal"/>
              <w:spacing w:before="0" w:after="1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беседование, наблюдение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/>
      </w:pPr>
      <w:r>
        <w:rPr/>
      </w:r>
    </w:p>
    <w:tbl>
      <w:tblPr>
        <w:tblW w:w="16058" w:type="dxa"/>
        <w:jc w:val="left"/>
        <w:tblInd w:w="-429" w:type="dxa"/>
        <w:tblLayout w:type="fixed"/>
        <w:tblCellMar>
          <w:top w:w="40" w:type="dxa"/>
          <w:left w:w="83" w:type="dxa"/>
          <w:bottom w:w="0" w:type="dxa"/>
          <w:right w:w="36" w:type="dxa"/>
        </w:tblCellMar>
      </w:tblPr>
      <w:tblGrid>
        <w:gridCol w:w="1231"/>
        <w:gridCol w:w="2456"/>
        <w:gridCol w:w="4349"/>
        <w:gridCol w:w="3118"/>
        <w:gridCol w:w="2173"/>
        <w:gridCol w:w="2506"/>
        <w:gridCol w:w="225"/>
      </w:tblGrid>
      <w:tr>
        <w:trPr>
          <w:trHeight w:val="2791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 Работа методического совет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  <w:u w:val="single" w:color="000000"/>
                <w:lang w:val="ru-RU"/>
              </w:rPr>
              <w:t>Заседание 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ходе реализации педагогическим коллективом обновленных ФГОС - 21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1.Работа педагогического коллектива по профориентации обучающихся. </w:t>
            </w:r>
          </w:p>
          <w:p>
            <w:pPr>
              <w:pStyle w:val="Normal"/>
              <w:tabs>
                <w:tab w:val="clear" w:pos="720"/>
                <w:tab w:val="center" w:pos="598" w:leader="none"/>
                <w:tab w:val="center" w:pos="777" w:leader="none"/>
                <w:tab w:val="center" w:pos="1879" w:leader="none"/>
                <w:tab w:val="center" w:pos="2441" w:leader="none"/>
                <w:tab w:val="center" w:pos="2872" w:leader="none"/>
                <w:tab w:val="center" w:pos="37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2.Утверждение </w:t>
              <w:tab/>
              <w:t xml:space="preserve">тематики </w:t>
              <w:tab/>
              <w:t xml:space="preserve">научно-исследовательских работ школьников и организация конкурса детских орезентаци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3.Мониторинг адаптационного периода 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702" w:leader="none"/>
                <w:tab w:val="center" w:pos="1958" w:leader="none"/>
                <w:tab w:val="center" w:pos="2544" w:leader="none"/>
                <w:tab w:val="center" w:pos="3009" w:leader="none"/>
                <w:tab w:val="center" w:pos="390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4.Проведение </w:t>
              <w:tab/>
              <w:t xml:space="preserve">школьного </w:t>
              <w:tab/>
              <w:t xml:space="preserve">тур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Всероссийской олимпиады школьник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сложившейся системы </w:t>
              <w:tab/>
              <w:t xml:space="preserve">по предпрофильному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ю: плюсы и минусы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леживание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аемости и качества ведения занятий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7"/>
              <w:ind w:left="0" w:hanging="0"/>
              <w:jc w:val="left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spacing w:before="0" w:after="197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95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97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31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1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462" w:leader="none"/>
                <w:tab w:val="center" w:pos="1429" w:leader="none"/>
                <w:tab w:val="center" w:pos="1856" w:leader="none"/>
              </w:tabs>
              <w:spacing w:before="0" w:after="23"/>
              <w:ind w:left="0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бота </w:t>
              <w:tab/>
              <w:t>с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ам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Оказание методической помощи аттестуемым учителям. </w:t>
            </w:r>
          </w:p>
          <w:p>
            <w:pPr>
              <w:pStyle w:val="Normal"/>
              <w:spacing w:lineRule="auto" w:line="276" w:before="0" w:after="0"/>
              <w:ind w:left="0" w:right="46" w:hanging="0"/>
              <w:rPr/>
            </w:pPr>
            <w:r>
              <w:rPr>
                <w:lang w:val="ru-RU"/>
              </w:rPr>
              <w:t xml:space="preserve">2.Организация деятельности педагогов – участников районных семинаров. </w:t>
            </w:r>
          </w:p>
          <w:p>
            <w:pPr>
              <w:pStyle w:val="Normal"/>
              <w:spacing w:before="0" w:after="0"/>
              <w:ind w:left="0" w:right="46" w:hanging="0"/>
              <w:rPr/>
            </w:pPr>
            <w:r>
              <w:rPr>
                <w:lang w:val="ru-RU"/>
              </w:rPr>
              <w:t xml:space="preserve">3.Посещение уроков, классных часов и внеклассных мероприятий аттестуемых учителей и по плану ВСОКО. </w:t>
            </w:r>
          </w:p>
          <w:p>
            <w:pPr>
              <w:pStyle w:val="Normal"/>
              <w:spacing w:before="0" w:after="0"/>
              <w:ind w:left="0" w:right="46" w:hanging="0"/>
              <w:rPr/>
            </w:pPr>
            <w:r>
              <w:rPr>
                <w:lang w:val="ru-RU"/>
              </w:rPr>
              <w:t xml:space="preserve">4.Оформление аналитических материалов по вопросу прохождения аттест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94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опыта работы учителей, работа над совершенствованием опыта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беспечение организацион- ных, технических и методических условий успешного прохожден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аттестации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руководители МО администрац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</w:t>
            </w:r>
          </w:p>
          <w:p>
            <w:pPr>
              <w:pStyle w:val="Normal"/>
              <w:spacing w:lineRule="auto" w:line="276" w:before="0" w:after="18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материалов к Представлению </w:t>
            </w:r>
          </w:p>
          <w:p>
            <w:pPr>
              <w:pStyle w:val="Normal"/>
              <w:spacing w:before="0" w:after="19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и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8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Работа </w:t>
              <w:tab/>
              <w:t>с молодыми специалистам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83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>1. Беседа с наставником.</w:t>
            </w:r>
            <w:r>
              <w:rPr>
                <w:lang w:val="ru-RU"/>
              </w:rPr>
              <w:t xml:space="preserve"> «Основные проблемы молодого учителя», «Методические требования к современному уроку» </w:t>
            </w:r>
          </w:p>
          <w:p>
            <w:pPr>
              <w:pStyle w:val="Normal"/>
              <w:spacing w:lineRule="auto" w:line="264" w:before="0" w:after="10"/>
              <w:ind w:left="8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2. Посещение уроков у наставников.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3. Распределение открытых уроков и внеклассных мероприятий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беспечение организацион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 xml:space="preserve">ных </w:t>
              <w:tab/>
              <w:t xml:space="preserve">и методических условий профессионального становления </w:t>
              <w:tab/>
              <w:t xml:space="preserve">и развития молодого специалиста 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График </w:t>
              <w:tab/>
              <w:t xml:space="preserve">уроков мероприятий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58" w:type="dxa"/>
        <w:jc w:val="left"/>
        <w:tblInd w:w="-429" w:type="dxa"/>
        <w:tblLayout w:type="fixed"/>
        <w:tblCellMar>
          <w:top w:w="41" w:type="dxa"/>
          <w:left w:w="0" w:type="dxa"/>
          <w:bottom w:w="0" w:type="dxa"/>
          <w:right w:w="36" w:type="dxa"/>
        </w:tblCellMar>
      </w:tblPr>
      <w:tblGrid>
        <w:gridCol w:w="1277"/>
        <w:gridCol w:w="2410"/>
        <w:gridCol w:w="4394"/>
        <w:gridCol w:w="3118"/>
        <w:gridCol w:w="2127"/>
        <w:gridCol w:w="2207"/>
        <w:gridCol w:w="225"/>
      </w:tblGrid>
      <w:tr>
        <w:trPr>
          <w:trHeight w:val="66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  <w:tab w:val="center" w:pos="570" w:leader="none"/>
                <w:tab w:val="center" w:pos="1512" w:leader="none"/>
                <w:tab w:val="center" w:pos="1964" w:leader="none"/>
              </w:tabs>
              <w:spacing w:before="0" w:after="0"/>
              <w:ind w:left="3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Работа </w:t>
              <w:tab/>
              <w:t xml:space="preserve">с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учающимися высокой учебной мотивации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оведение </w:t>
              <w:tab/>
              <w:t xml:space="preserve">школьного </w:t>
              <w:tab/>
              <w:t xml:space="preserve">тура олимпиад </w:t>
            </w:r>
          </w:p>
          <w:p>
            <w:pPr>
              <w:pStyle w:val="Normal"/>
              <w:spacing w:lineRule="auto" w:line="256" w:before="0" w:after="20"/>
              <w:ind w:left="8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2.Участие в заочных, очных и дистанционных олимпиадах и конкурсах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3.Подготовка к районным олимпиада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2268" w:leader="none"/>
                <w:tab w:val="center" w:pos="2946" w:leader="none"/>
              </w:tabs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ачество </w:t>
              <w:tab/>
              <w:t>и своевреме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ность проведения индиви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й по подготовке 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 xml:space="preserve">олимпиадам и конкурсам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ind w:left="83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Наблюдение</w:t>
            </w:r>
            <w:r>
              <w:rPr>
                <w:lang w:val="ru-RU"/>
              </w:rPr>
              <w:t xml:space="preserve"> </w:t>
            </w:r>
            <w:r>
              <w:rPr/>
              <w:t>собеседование</w:t>
            </w:r>
          </w:p>
        </w:tc>
        <w:tc>
          <w:tcPr>
            <w:tcW w:w="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  <w:tab w:val="center" w:pos="570" w:leader="none"/>
                <w:tab w:val="center" w:pos="1512" w:leader="none"/>
                <w:tab w:val="center" w:pos="1964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.Работа </w:t>
              <w:tab/>
              <w:t>с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учающимися высокой учебной мотива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оведение </w:t>
              <w:tab/>
              <w:t xml:space="preserve">школьного </w:t>
              <w:tab/>
              <w:t xml:space="preserve">тура олимпиад </w:t>
            </w:r>
          </w:p>
          <w:p>
            <w:pPr>
              <w:pStyle w:val="Normal"/>
              <w:spacing w:lineRule="auto" w:line="256" w:before="0" w:after="20"/>
              <w:ind w:left="8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2.Участие в заочных, очных и дистанционных олимпиадах и конкурсах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3.Подготовка к районным олимпиадам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2268" w:leader="none"/>
                <w:tab w:val="center" w:pos="2946" w:leader="none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ачество </w:t>
              <w:tab/>
              <w:t>и своевремен</w:t>
            </w:r>
          </w:p>
          <w:p>
            <w:pPr>
              <w:pStyle w:val="Normal"/>
              <w:spacing w:lineRule="auto" w:line="237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сть проведения индивиду</w:t>
            </w:r>
          </w:p>
          <w:p>
            <w:pPr>
              <w:pStyle w:val="Normal"/>
              <w:spacing w:lineRule="auto" w:line="237" w:before="0" w:after="36"/>
              <w:ind w:left="83" w:hanging="0"/>
              <w:rPr/>
            </w:pPr>
            <w:r>
              <w:rPr>
                <w:lang w:val="ru-RU"/>
              </w:rPr>
              <w:t xml:space="preserve">альных занятий по подготовке к олимпиадам и конкурсам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center"/>
              <w:rPr/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"/>
              <w:ind w:left="83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Наблюдение</w:t>
            </w:r>
            <w:r>
              <w:rPr>
                <w:lang w:val="ru-RU"/>
              </w:rPr>
              <w:t xml:space="preserve"> </w:t>
            </w:r>
            <w:r>
              <w:rPr/>
              <w:t>собеседование</w:t>
            </w:r>
          </w:p>
        </w:tc>
        <w:tc>
          <w:tcPr>
            <w:tcW w:w="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.Работа педагогического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ве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Педсовет 3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Итоги У</w:t>
            </w:r>
            <w:r>
              <w:rPr>
                <w:b/>
              </w:rPr>
              <w:t>BP</w:t>
            </w:r>
            <w:r>
              <w:rPr>
                <w:b/>
                <w:lang w:val="ru-RU"/>
              </w:rPr>
              <w:t xml:space="preserve"> за 1 четверть»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>1. О выполнении решений педсовета № 2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>2. Рассмотрение плана подготовки (дорожной карты) к ГИА в 2022-2023 уч. году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>3. Итоги успеваемости за 1 четверть (2-9 кл). Отчеты учителей-предметников, кл. руководителей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>4. Адаптация обучающихся 1 и 5 классов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ru-RU"/>
              </w:rPr>
              <w:t xml:space="preserve">5. План работы школы по подготовке к </w:t>
            </w:r>
            <w:r>
              <w:rPr/>
              <w:t>B</w:t>
            </w:r>
            <w:r>
              <w:rPr>
                <w:lang w:val="ru-RU"/>
              </w:rPr>
              <w:t>П</w:t>
            </w:r>
            <w:r>
              <w:rPr/>
              <w:t>P</w:t>
            </w:r>
            <w:r>
              <w:rPr>
                <w:lang w:val="ru-RU"/>
              </w:rPr>
              <w:t>-2023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 Участие обучающихся школы в предметных олимпиадах муниципального, регионального и всероссийского уровня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6"/>
              <w:ind w:left="83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соответствии с планом проведения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center"/>
              <w:rPr/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14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,</w:t>
            </w:r>
          </w:p>
          <w:p>
            <w:pPr>
              <w:pStyle w:val="Normal"/>
              <w:spacing w:lineRule="auto" w:line="276" w:before="0" w:after="0"/>
              <w:ind w:left="83" w:hanging="0"/>
              <w:jc w:val="center"/>
              <w:rPr>
                <w:lang w:val="ru-RU"/>
              </w:rPr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</w:p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педсовет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/>
              <w:t>Собеседование</w:t>
            </w:r>
          </w:p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Решение педсовета</w:t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Работа методическ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ве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Заседание 2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О ходе реализации педагогическим коллективом обновленных ФГОС -21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1. Итоги </w:t>
              <w:tab/>
              <w:t xml:space="preserve">мониторинга </w:t>
              <w:tab/>
              <w:t xml:space="preserve">учебного процесса за 1-ую четверть.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2.Психолого-педагогическое сопро-вождение низко мотивированных и слабоуспевающих обучающихс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3. Отчет о проведении школьного тура предметных олимпиад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4. Работа методических служб школы по подготовке к ОГЭ-2023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Классно-обобщающий контроль в 5 класс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Результаты мониторинга формирования функциональной грамотности средствами платформы РЭШ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Создание организационно-содержательных условий для обеспечения успешной адаптаци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lineRule="auto" w:line="276" w:before="0" w:after="182"/>
              <w:ind w:left="0" w:hanging="0"/>
              <w:jc w:val="center"/>
              <w:rPr/>
            </w:pPr>
            <w:r>
              <w:rPr>
                <w:lang w:val="ru-RU"/>
              </w:rPr>
              <w:t>руководители МО, Учителя-предметники педагог-психолог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ротокол заседания методического совета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429" w:type="dxa"/>
        <w:tblLayout w:type="fixed"/>
        <w:tblCellMar>
          <w:top w:w="41" w:type="dxa"/>
          <w:left w:w="0" w:type="dxa"/>
          <w:bottom w:w="6" w:type="dxa"/>
          <w:right w:w="36" w:type="dxa"/>
        </w:tblCellMar>
      </w:tblPr>
      <w:tblGrid>
        <w:gridCol w:w="1277"/>
        <w:gridCol w:w="1865"/>
        <w:gridCol w:w="545"/>
        <w:gridCol w:w="4394"/>
        <w:gridCol w:w="3118"/>
        <w:gridCol w:w="2268"/>
        <w:gridCol w:w="2268"/>
      </w:tblGrid>
      <w:tr>
        <w:trPr>
          <w:trHeight w:val="519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155" cy="882650"/>
                      <wp:effectExtent l="0" t="0" r="0" b="0"/>
                      <wp:docPr id="1" name="Group 369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882720"/>
                                <a:chOff x="0" y="0"/>
                                <a:chExt cx="224280" cy="882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9520" y="687960"/>
                                  <a:ext cx="1652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0" y="288000"/>
                                  <a:ext cx="757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97920" y="8028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84" style="position:absolute;margin-left:-20.15pt;margin-top:6.25pt;width:59.6pt;height:65.5pt" coordorigin="-403,125" coordsize="1192,13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;top:1084;width:259;height:3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2;top:453;width:1191;height:284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9" w:lineRule="auto" w:line="256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27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бота кадрами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9"/>
              <w:ind w:left="8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, классных часов и внеклассных мероприятий аттестуемых учителей и по плану ВШК </w:t>
            </w:r>
          </w:p>
          <w:p>
            <w:pPr>
              <w:pStyle w:val="Normal"/>
              <w:spacing w:before="0" w:after="236"/>
              <w:ind w:left="83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Педсовет 4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«Педагогическая компетентность и профессиональное мастерство — решающий фактор обеспечения качества образовани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Cs w:val="24"/>
                <w:lang w:val="ru-RU"/>
              </w:rPr>
              <w:t>1. Современные подходы к организации образовательного процесса в условиях реализации ФГ</w:t>
            </w:r>
            <w:r>
              <w:rPr>
                <w:szCs w:val="24"/>
              </w:rPr>
              <w:t>OC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HOO</w:t>
            </w:r>
            <w:r>
              <w:rPr>
                <w:szCs w:val="24"/>
                <w:lang w:val="ru-RU"/>
              </w:rPr>
              <w:t>, ООО. Новые педагогические технолог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szCs w:val="24"/>
                <w:lang w:val="ru-RU"/>
              </w:rPr>
              <w:t>2. Конструирование технологической карты урока в соответствии с требованиями ФГ</w:t>
            </w:r>
            <w:r>
              <w:rPr>
                <w:szCs w:val="24"/>
              </w:rPr>
              <w:t>OC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Домашнее задание, как средство формирования прочных знаний и умений и предупреждение перегрузки обучающих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Создание положительной мотивации как средство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5. Современные инновационные здоровье сберегающие технологии в образовательном процессе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методической помощи и выявления опыта работы учителей, работать над совершенствованием опыта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руководители МО, администрац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" w:hanging="0"/>
              <w:jc w:val="center"/>
              <w:rPr/>
            </w:pPr>
            <w:r>
              <w:rPr/>
              <w:t>Собеседование, аналитическая справка</w:t>
            </w:r>
          </w:p>
        </w:tc>
      </w:tr>
    </w:tbl>
    <w:p>
      <w:pPr>
        <w:pStyle w:val="Normal"/>
        <w:spacing w:before="0" w:after="0"/>
        <w:ind w:left="-1082" w:right="15398" w:hanging="0"/>
        <w:jc w:val="left"/>
        <w:rPr/>
      </w:pPr>
      <w:r>
        <w:rPr/>
      </w:r>
    </w:p>
    <w:tbl>
      <w:tblPr>
        <w:tblW w:w="15735" w:type="dxa"/>
        <w:jc w:val="left"/>
        <w:tblInd w:w="-429" w:type="dxa"/>
        <w:tblLayout w:type="fixed"/>
        <w:tblCellMar>
          <w:top w:w="39" w:type="dxa"/>
          <w:left w:w="83" w:type="dxa"/>
          <w:bottom w:w="0" w:type="dxa"/>
          <w:right w:w="0" w:type="dxa"/>
        </w:tblCellMar>
      </w:tblPr>
      <w:tblGrid>
        <w:gridCol w:w="1272"/>
        <w:gridCol w:w="2406"/>
        <w:gridCol w:w="4376"/>
        <w:gridCol w:w="3109"/>
        <w:gridCol w:w="2309"/>
        <w:gridCol w:w="2263"/>
      </w:tblGrid>
      <w:tr>
        <w:trPr>
          <w:trHeight w:val="5768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spacing w:before="0" w:after="0"/>
              <w:ind w:left="2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155" cy="1756410"/>
                      <wp:effectExtent l="0" t="0" r="0" b="0"/>
                      <wp:docPr id="2" name="Group 37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1756440"/>
                                <a:chOff x="0" y="0"/>
                                <a:chExt cx="224280" cy="1756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2000" y="1604160"/>
                                  <a:ext cx="799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25400" y="757800"/>
                                  <a:ext cx="1696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267480"/>
                                  <a:ext cx="799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642" style="position:absolute;margin-left:-57.1pt;margin-top:21.05pt;width:133.6pt;height:122.9pt" coordorigin="-1142,421" coordsize="2672,2458">
                      <v:shape id="shape_0" stroked="f" o:allowincell="t" style="position:absolute;left:113;top:2527;width:125;height:3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2;top:1193;width:2671;height:2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422;width:125;height:3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бота методического совета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Заседание 3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Современный урок как условие выхода на новые образовательные результаты в ходе реализации стандартов третьего поколении»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u w:val="single"/>
                <w:lang w:val="ru-RU"/>
              </w:rPr>
              <w:t>Рабочие вопросы: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lang w:val="ru-RU"/>
              </w:rPr>
              <w:t xml:space="preserve">1.Итоги работы школы по реализации за 1 полугодие ФГОС НОО, ФГОС ООО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2.Организация работы методических объединений на 2 полугод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3.Утверждение графика предметных недель на 2 полугод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4.Организация работы по курсовой подготовке и аттестации учителей на 2 полугод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5.Анализ результатов муниципа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6. Подготовка к ОГЭ-2023. Изменения в КИМ. Анализ  тренировочных экзаменов в 9   классе. 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судить план работы школы по основным направлениям деятельности образовательного процесса на 2 полугодие, подвести результаты работы за 1 полугодие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rPr/>
            </w:pPr>
            <w:r>
              <w:rPr>
                <w:lang w:val="ru-RU"/>
              </w:rPr>
              <w:t xml:space="preserve">зам. директора, руководители МО, администрация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1380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 xml:space="preserve">Работа </w:t>
              <w:tab/>
              <w:t>с руководителями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.Проведение заседаний МО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2. Совещание по итогам 1 полугодия 3.Согласование плана работы на 2 полугодие 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1" w:leader="none"/>
                <w:tab w:val="center" w:pos="573" w:leader="none"/>
                <w:tab w:val="center" w:pos="1874" w:leader="none"/>
                <w:tab w:val="center" w:pos="2435" w:leader="none"/>
              </w:tabs>
              <w:spacing w:before="0" w:after="2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ести </w:t>
              <w:tab/>
              <w:t>результаты</w:t>
            </w:r>
          </w:p>
          <w:p>
            <w:pPr>
              <w:pStyle w:val="Normal"/>
              <w:spacing w:before="0" w:after="0"/>
              <w:ind w:left="83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 за 1 полугодие, план работы на 2 полугодие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51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b/>
              </w:rPr>
              <w:t>3. Работа с молодыми специалиста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1. Посещение </w:t>
              <w:tab/>
              <w:t xml:space="preserve">уроков, обучение самоанализ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2. Взаимопосещение </w:t>
              <w:tab/>
              <w:t xml:space="preserve">уроков с наставникам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3.Собеседование о проделанной работ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беспечение организацио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ных </w:t>
              <w:tab/>
              <w:t xml:space="preserve">и методических условий профессионального становления </w:t>
              <w:tab/>
              <w:t xml:space="preserve">и развития молодого специалис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8" w:hanging="0"/>
              <w:rPr/>
            </w:pPr>
            <w:r>
              <w:rPr>
                <w:lang w:val="ru-RU"/>
              </w:rPr>
              <w:t xml:space="preserve">зам. директора, руководители МО, администрац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5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Курсовая</w:t>
            </w:r>
          </w:p>
          <w:p>
            <w:pPr>
              <w:pStyle w:val="Normal"/>
              <w:tabs>
                <w:tab w:val="clear" w:pos="720"/>
                <w:tab w:val="center" w:pos="559" w:leader="none"/>
                <w:tab w:val="center" w:pos="726" w:leader="none"/>
                <w:tab w:val="center" w:pos="1501" w:leader="none"/>
                <w:tab w:val="center" w:pos="195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</w:t>
              <w:tab/>
              <w:t>и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ттестация педагогических работни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курсов по плану, посещение уроков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8" w:hanging="0"/>
              <w:rPr/>
            </w:pPr>
            <w:r>
              <w:rPr>
                <w:lang w:val="ru-RU"/>
              </w:rPr>
              <w:t xml:space="preserve">зам. директора, руководители МО, администрац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83" w:right="34" w:hanging="0"/>
              <w:jc w:val="left"/>
              <w:rPr/>
            </w:pPr>
            <w:r>
              <w:rPr/>
              <w:t xml:space="preserve">Собеседование, аналитическая справка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13" w:hRule="atLeast"/>
        </w:trPr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36"/>
              <w:ind w:left="240" w:hanging="3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педагогического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ве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 xml:space="preserve">Педсовет </w:t>
            </w:r>
            <w:r>
              <w:rPr>
                <w:b/>
                <w:i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Воспитание в современной школе: от программы к конкретным действиям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педсов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Решение педсовета 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429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4394"/>
        <w:gridCol w:w="3118"/>
        <w:gridCol w:w="2345"/>
        <w:gridCol w:w="1736"/>
        <w:gridCol w:w="455"/>
      </w:tblGrid>
      <w:tr>
        <w:trPr>
          <w:trHeight w:val="1119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. </w:t>
              <w:tab/>
              <w:t xml:space="preserve">Работа </w:t>
              <w:tab/>
              <w:t>с молодыми специалистам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9" w:before="0" w:after="23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спользование </w:t>
              <w:tab/>
              <w:t xml:space="preserve">современных образовательных технологий в учебном процессе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и их анализ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организацион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>
                <w:lang w:val="ru-RU"/>
              </w:rPr>
              <w:t xml:space="preserve">ных </w:t>
              <w:tab/>
              <w:t xml:space="preserve">и методических условий профессионального становления </w:t>
              <w:tab/>
              <w:t xml:space="preserve">и </w:t>
              <w:tab/>
              <w:t xml:space="preserve">развития молодого специалиста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Собеседование, аналитическая справка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 Курсовая</w:t>
            </w:r>
          </w:p>
          <w:p>
            <w:pPr>
              <w:pStyle w:val="Normal"/>
              <w:tabs>
                <w:tab w:val="clear" w:pos="720"/>
                <w:tab w:val="center" w:pos="559" w:leader="none"/>
                <w:tab w:val="center" w:pos="726" w:leader="none"/>
                <w:tab w:val="center" w:pos="1502" w:leader="none"/>
                <w:tab w:val="center" w:pos="1951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ттестация педагогических работников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курсов по плану, посещение уроков и мероприятий. Анализ открытых уроков и мероприятий аттестующихся учителе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Материалы представлению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к </w:t>
            </w:r>
          </w:p>
        </w:tc>
      </w:tr>
      <w:tr>
        <w:trPr>
          <w:trHeight w:val="147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. </w:t>
              <w:tab/>
              <w:t xml:space="preserve">Работа </w:t>
              <w:tab/>
              <w:t>с обучающимися высокой учебной мотива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1.Региональный тур всероссийской олимпиады школьников  </w:t>
            </w:r>
          </w:p>
          <w:p>
            <w:pPr>
              <w:pStyle w:val="Normal"/>
              <w:spacing w:before="0" w:after="12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2. Подготовка к предметной неделе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естественно-математического цикла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Активизация форм и методов внеклассной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аботы учителей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14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,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Работа методического сове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седание 4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1"/>
              <w:rPr/>
            </w:pPr>
            <w:r>
              <w:rPr>
                <w:b/>
                <w:szCs w:val="24"/>
                <w:lang w:val="ru-RU"/>
              </w:rPr>
              <w:t>«Развитие УУД и формирование компетенции обучающихся в области использования ИКТ технологий, учебно-исследовательской и проектной деятельности в ходе внедрения обновленных ФГОС 1-4 и 5 классы, а также реализации   основной образовательной программы на всех уровнях обуч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1.Анализ деятельности МО по подготовке и проведению ОГЭ-2023 Тренировочных экзаменов в 9   класс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МО по отслеживанию качества преподавания предметов естественно-математического цик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внеурочной деятельности в 5-9 классах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83" w:hanging="0"/>
              <w:rPr/>
            </w:pPr>
            <w:r>
              <w:rPr>
                <w:lang w:val="ru-RU"/>
              </w:rPr>
              <w:t xml:space="preserve">Качество и результатив-ность проведения. Участие в профессиональных конкурсах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14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,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/>
      </w:pPr>
      <w:r>
        <w:rPr/>
      </w:r>
    </w:p>
    <w:tbl>
      <w:tblPr>
        <w:tblW w:w="15735" w:type="dxa"/>
        <w:jc w:val="left"/>
        <w:tblInd w:w="-429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1289"/>
        <w:gridCol w:w="2398"/>
        <w:gridCol w:w="4536"/>
        <w:gridCol w:w="2976"/>
        <w:gridCol w:w="2410"/>
        <w:gridCol w:w="2126"/>
      </w:tblGrid>
      <w:tr>
        <w:trPr>
          <w:trHeight w:val="1266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Работа педагогическо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Педсовет 6</w:t>
            </w:r>
            <w:r>
              <w:rPr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Формирование системы работы школы по повышению качества подготовки обучающихся к ГИА в форме ОГЭ на уровне начального и основного общего образования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едсов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ешение педсовета</w:t>
            </w:r>
          </w:p>
        </w:tc>
      </w:tr>
      <w:tr>
        <w:trPr>
          <w:trHeight w:val="1046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462" w:leader="none"/>
                <w:tab w:val="center" w:pos="1429" w:leader="none"/>
                <w:tab w:val="center" w:pos="1856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Работа </w:t>
              <w:tab/>
              <w:t>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мощь педагогам по ведению проектно-исследовательской деятельности с обучающимис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обучающихс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1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838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3.Работа </w:t>
              <w:tab/>
              <w:t>с руководителями М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е МС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4. Работа </w:t>
              <w:tab/>
              <w:t>с молодыми специалист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итогов подготовки к ГИА в 9 классе «Качество подготовки к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ИА с учетом </w:t>
              <w:tab/>
              <w:t xml:space="preserve">индивидуальных особенностей обучающихся»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профессии-ональных затруднений, оказание необходимой методич. помощ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1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наставн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95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Курсовая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618" w:leader="none"/>
                <w:tab w:val="center" w:pos="1418" w:leader="none"/>
                <w:tab w:val="center" w:pos="1842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</w:t>
              <w:tab/>
              <w:t>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ттестация педагогических работник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курсов по плану, посещение уроков и мероприятий </w:t>
            </w:r>
          </w:p>
          <w:p>
            <w:pPr>
              <w:pStyle w:val="Normal"/>
              <w:tabs>
                <w:tab w:val="clear" w:pos="720"/>
                <w:tab w:val="center" w:pos="312" w:leader="none"/>
                <w:tab w:val="center" w:pos="406" w:leader="none"/>
                <w:tab w:val="center" w:pos="1392" w:leader="none"/>
                <w:tab w:val="center" w:pos="1808" w:leader="none"/>
                <w:tab w:val="center" w:pos="2431" w:leader="none"/>
                <w:tab w:val="center" w:pos="3130" w:leader="none"/>
                <w:tab w:val="center" w:pos="3158" w:leader="none"/>
                <w:tab w:val="center" w:pos="4066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Анализ </w:t>
              <w:tab/>
              <w:t xml:space="preserve">открытых </w:t>
              <w:tab/>
              <w:t xml:space="preserve">уроков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й аттестующихся учителе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, руководители МО, администрац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/>
              <w:t>Собеседование, аналитическая справка</w:t>
            </w:r>
          </w:p>
        </w:tc>
      </w:tr>
      <w:tr>
        <w:trPr>
          <w:trHeight w:val="1390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. Работа </w:t>
              <w:tab/>
              <w:t>с учащимися высокой учебной мотив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1. Участие в предметной неделе естественно-математического цикла, эстетического, физического, технологического образования и ОБЖ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тивизация форм и методов внеклассно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 учител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1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обеседование, справка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/>
      </w:pPr>
      <w:r>
        <w:rPr/>
      </w:r>
    </w:p>
    <w:tbl>
      <w:tblPr>
        <w:tblW w:w="15735" w:type="dxa"/>
        <w:jc w:val="left"/>
        <w:tblInd w:w="-429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4536"/>
        <w:gridCol w:w="2976"/>
        <w:gridCol w:w="2410"/>
        <w:gridCol w:w="1658"/>
        <w:gridCol w:w="468"/>
      </w:tblGrid>
      <w:tr>
        <w:trPr>
          <w:trHeight w:val="3220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</w:t>
            </w:r>
          </w:p>
          <w:p>
            <w:pPr>
              <w:pStyle w:val="Normal"/>
              <w:spacing w:before="0" w:after="0"/>
              <w:ind w:left="12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1" w:leader="none"/>
                <w:tab w:val="center" w:pos="859" w:leader="none"/>
                <w:tab w:val="center" w:pos="2938" w:leader="none"/>
                <w:tab w:val="center" w:pos="3816" w:leader="none"/>
              </w:tabs>
              <w:spacing w:before="0" w:after="22"/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Заседание 5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8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деятельности школы по вопросу «Здоровьесбережение – основа качества образования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32"/>
              <w:ind w:left="83" w:right="83" w:hanging="0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сформированност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УУД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обучающихся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результатам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роведенных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роцедур</w:t>
            </w:r>
            <w:r>
              <w:rPr>
                <w:rFonts w:eastAsia="Calibri" w:cs="Calibri" w:ascii="Calibri" w:hAnsi="Calibri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0"/>
              <w:ind w:left="83" w:right="83" w:hanging="0"/>
              <w:rPr>
                <w:lang w:val="ru-RU"/>
              </w:rPr>
            </w:pPr>
            <w:r>
              <w:rPr>
                <w:lang w:val="ru-RU"/>
              </w:rPr>
              <w:t>Подготовка к итоговой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диагностике сформированности читательской грамотности у обучающихся</w:t>
            </w:r>
            <w:r>
              <w:rPr>
                <w:rFonts w:eastAsia="Calibri" w:cs="Calibri" w:ascii="Calibri" w:hAnsi="Calibri"/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83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судить план работы школы по основным направлениям деятель-ности образовательной деятельности на 4 четверть, подвести результаты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работы за 3 четверть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Протокол 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8" w:leader="none"/>
                <w:tab w:val="center" w:pos="570" w:leader="none"/>
                <w:tab w:val="center" w:pos="1512" w:leader="none"/>
                <w:tab w:val="center" w:pos="1964" w:leader="none"/>
              </w:tabs>
              <w:spacing w:before="0" w:after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Работа </w:t>
              <w:tab/>
              <w:t>с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83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Самоаудит по научно-методической работе педагогов школ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" w:right="42" w:hanging="0"/>
              <w:rPr>
                <w:lang w:val="ru-RU"/>
              </w:rPr>
            </w:pPr>
            <w:r>
              <w:rPr>
                <w:lang w:val="ru-RU"/>
              </w:rPr>
              <w:t>Участие в предметной неделе эстетического, физического и технологического образования и воспитания.</w:t>
            </w:r>
            <w:r>
              <w:rPr>
                <w:rFonts w:eastAsia="Calibri" w:cs="Calibri" w:ascii="Calibri" w:hAnsi="Calibri"/>
                <w:b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  <w:tab/>
              <w:t xml:space="preserve">за </w:t>
              <w:tab/>
              <w:t xml:space="preserve">состоянием научно-методической работы педагог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,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" w:leader="none"/>
                <w:tab w:val="center" w:pos="198" w:leader="none"/>
                <w:tab w:val="center" w:pos="846" w:leader="none"/>
                <w:tab w:val="center" w:pos="1099" w:leader="none"/>
                <w:tab w:val="center" w:pos="1511" w:leader="none"/>
                <w:tab w:val="center" w:pos="1963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  <w:tab/>
              <w:t xml:space="preserve">Работа </w:t>
              <w:tab/>
              <w:t>с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u w:val="single" w:color="000000"/>
                <w:lang w:val="ru-RU"/>
              </w:rPr>
              <w:t>Совещание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1. Ознакомление руководителей МО с Порядком проведения ГИА для обучающихся 9 класс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2. «Качество подготовки к  ОГЭ с учетом индивидуальных особенностей обучающихся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2224" w:leader="none"/>
                <w:tab w:val="center" w:pos="288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Качество </w:t>
              <w:tab/>
              <w:t xml:space="preserve">и </w:t>
            </w:r>
          </w:p>
          <w:p>
            <w:pPr>
              <w:pStyle w:val="Normal"/>
              <w:spacing w:before="0" w:after="0"/>
              <w:ind w:left="83" w:hanging="0"/>
              <w:jc w:val="left"/>
              <w:rPr/>
            </w:pPr>
            <w:r>
              <w:rPr/>
              <w:t xml:space="preserve">результативност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зам. директора,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/>
              <w:t>Выводы предложения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 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.</w:t>
            </w:r>
            <w:r>
              <w:rPr>
                <w:b/>
              </w:rPr>
              <w:t xml:space="preserve">Работа </w:t>
              <w:tab/>
              <w:t>с молодыми специалиста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6" w:leader="none"/>
                <w:tab w:val="center" w:pos="580" w:leader="none"/>
                <w:tab w:val="center" w:pos="1408" w:leader="none"/>
                <w:tab w:val="center" w:pos="1829" w:leader="none"/>
                <w:tab w:val="center" w:pos="2186" w:leader="none"/>
                <w:tab w:val="center" w:pos="2839" w:leader="none"/>
                <w:tab w:val="center" w:pos="2926" w:leader="none"/>
                <w:tab w:val="center" w:pos="380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сещение </w:t>
              <w:tab/>
              <w:t xml:space="preserve">уроков, </w:t>
              <w:tab/>
              <w:t xml:space="preserve">разбор </w:t>
              <w:tab/>
              <w:t xml:space="preserve">плана -конспекта к уроку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Выявление профессио-нальных затруднений, оказание необходимой методической помощ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зам. директо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рук. МО, учителя наставники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ru-RU"/>
              </w:rPr>
              <w:t xml:space="preserve">Аналитическ. справка, собеседование 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429" w:type="dxa"/>
        <w:tblLayout w:type="fixed"/>
        <w:tblCellMar>
          <w:top w:w="6" w:type="dxa"/>
          <w:left w:w="83" w:type="dxa"/>
          <w:bottom w:w="0" w:type="dxa"/>
          <w:right w:w="36" w:type="dxa"/>
        </w:tblCellMar>
      </w:tblPr>
      <w:tblGrid>
        <w:gridCol w:w="1277"/>
        <w:gridCol w:w="2410"/>
        <w:gridCol w:w="4536"/>
        <w:gridCol w:w="2976"/>
        <w:gridCol w:w="2410"/>
        <w:gridCol w:w="2126"/>
      </w:tblGrid>
      <w:tr>
        <w:trPr>
          <w:trHeight w:val="1390" w:hRule="atLeast"/>
        </w:trPr>
        <w:tc>
          <w:tcPr>
            <w:tcW w:w="12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498" w:hanging="498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.Курсовая</w:t>
            </w:r>
          </w:p>
          <w:p>
            <w:pPr>
              <w:pStyle w:val="Normal"/>
              <w:tabs>
                <w:tab w:val="clear" w:pos="720"/>
                <w:tab w:val="center" w:pos="475" w:leader="none"/>
                <w:tab w:val="center" w:pos="618" w:leader="none"/>
                <w:tab w:val="center" w:pos="1418" w:leader="none"/>
                <w:tab w:val="center" w:pos="1842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</w:t>
              <w:tab/>
              <w:t>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ттестация педагогических работник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курсов по плану, посещение уроков и мероприятий. Анализ открытых уроков и мероприятий аттестующихся учителе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оответствия уровня профессиональной подготов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руководители МО, администрац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/>
              <w:t>Собеседование, аналитическая справка</w:t>
            </w:r>
          </w:p>
        </w:tc>
      </w:tr>
      <w:tr>
        <w:trPr>
          <w:trHeight w:val="1390" w:hRule="atLeast"/>
        </w:trPr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 </w:t>
              <w:tab/>
              <w:t xml:space="preserve">Работа </w:t>
              <w:tab/>
              <w:t>с обучающимися высокой учебной мотив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Участие в дистанционных интеллектуальных конкурсах и олимпиадах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Развитие </w:t>
            </w:r>
            <w:r>
              <w:rPr>
                <w:lang w:val="ru-RU"/>
              </w:rPr>
              <w:t>и</w:t>
            </w:r>
            <w:r>
              <w:rPr/>
              <w:t xml:space="preserve">нтеллектуальн способностей </w:t>
            </w:r>
            <w:r>
              <w:rPr>
                <w:lang w:val="ru-RU"/>
              </w:rPr>
              <w:t>о</w:t>
            </w:r>
            <w:r>
              <w:rPr/>
              <w:t xml:space="preserve">бучающи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,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Работа педагогическо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Педсовет 7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Самообразование - основа успешной работы учителя»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Самообразование — одна из форм повышения профессионального мастерства педагога в деле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Роль информационно-коммуникационных технологий в самообразовании учител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Развитие обучающихся в процессе формирования универсальных учебных действий в условиях реализации ФГОС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2"/>
                <w:lang w:val="ru-RU"/>
              </w:rPr>
              <w:t>4. Использование активных форм. Взаимодействия с родителями. Пути эффективного сотр-ва в соврем. условиях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сов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педсовета</w:t>
            </w:r>
          </w:p>
        </w:tc>
      </w:tr>
      <w:tr>
        <w:trPr>
          <w:trHeight w:val="2448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Работа методического сове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седание 6.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lang w:val="ru-RU"/>
              </w:rPr>
              <w:t xml:space="preserve">1.Итоги </w:t>
              <w:tab/>
              <w:t xml:space="preserve">мониторинга </w:t>
              <w:tab/>
              <w:t xml:space="preserve">учебного процесса за 3 четверть.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2. Анализ деятельности ОО по совершенствованию содержания и оценки качества образования естественно-математического цикла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Анализ работы МО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,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45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spacing w:before="0" w:after="123"/>
              <w:ind w:left="0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седание 7.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1.Анализ учебно-методической работы школы за прошедший учебный год. Выполнение учебных программ. 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2.Анализ реализации тем самообразования и методической темы школы в практике работы учител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7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>Обсуждение предварительного плана методической работы на следующий учебный год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46" w:hanging="0"/>
              <w:rPr/>
            </w:pPr>
            <w:r>
              <w:rPr>
                <w:lang w:val="ru-RU"/>
              </w:rPr>
              <w:t xml:space="preserve">О подготовке и проведении итогового контроля по итогам года обучающихся 1-8 классов 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lang w:val="ru-RU"/>
              </w:rPr>
              <w:t xml:space="preserve">5.Итоги работы школы по реализации ФГОС НОО, ФГОС ООО.  </w:t>
            </w:r>
          </w:p>
          <w:p>
            <w:pPr>
              <w:pStyle w:val="Normal"/>
              <w:spacing w:lineRule="auto" w:line="244" w:before="0" w:after="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 Анализ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результат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лан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одготовк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едагог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переходу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новые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НОО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ООО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.</w:t>
            </w:r>
            <w:r>
              <w:rPr>
                <w:lang w:val="ru-RU"/>
              </w:rPr>
              <w:t>Анализ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результатов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итоговой диагностики сформированности функциональной грамотности у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43" w:hanging="0"/>
              <w:rPr/>
            </w:pPr>
            <w:r>
              <w:rPr>
                <w:lang w:val="ru-RU"/>
              </w:rPr>
              <w:t xml:space="preserve">Проанализировать результативность учебно-методической работы за год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</w:t>
            </w:r>
          </w:p>
          <w:p>
            <w:pPr>
              <w:pStyle w:val="Normal"/>
              <w:spacing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реализации </w:t>
              <w:tab/>
              <w:t>ФГОС НОО,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ротокол </w:t>
            </w:r>
          </w:p>
        </w:tc>
      </w:tr>
      <w:tr>
        <w:trPr>
          <w:trHeight w:val="26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</w:t>
            </w:r>
          </w:p>
          <w:p>
            <w:pPr>
              <w:pStyle w:val="Normal"/>
              <w:spacing w:before="0" w:after="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Отчет руководителей МО о выполнении учебных программ за год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Отчет руководителей МО. Анализ работы МО за год. </w:t>
            </w:r>
          </w:p>
          <w:p>
            <w:pPr>
              <w:pStyle w:val="Normal"/>
              <w:spacing w:lineRule="auto" w:line="254" w:before="0" w:after="6"/>
              <w:ind w:left="0" w:right="46" w:hanging="0"/>
              <w:rPr/>
            </w:pPr>
            <w:r>
              <w:rPr>
                <w:lang w:val="ru-RU"/>
              </w:rPr>
              <w:t>3.</w:t>
            </w:r>
            <w:r>
              <w:rPr>
                <w:b/>
                <w:u w:val="single" w:color="000000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Задачи и план работы МО на следующий учебный год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4.Отчет о </w:t>
              <w:tab/>
              <w:t xml:space="preserve">работе </w:t>
              <w:tab/>
              <w:t xml:space="preserve">с молодыми специалист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46" w:hanging="0"/>
              <w:rPr/>
            </w:pPr>
            <w:r>
              <w:rPr>
                <w:lang w:val="ru-RU"/>
              </w:rPr>
              <w:t xml:space="preserve">Анализ методической работы и предварительный план на следующий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отчет 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молодыми специалис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1.Анкетирование </w:t>
              <w:tab/>
              <w:t xml:space="preserve">на </w:t>
              <w:tab/>
              <w:t xml:space="preserve">выявление профессиональных </w:t>
              <w:tab/>
              <w:t xml:space="preserve">затруднений, оределение </w:t>
              <w:tab/>
              <w:t xml:space="preserve">степени </w:t>
              <w:tab/>
              <w:t xml:space="preserve">комфортности учителя в коллективе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Отчеты наставников о работе с молодыми педагог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Результативность работы настав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настав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списка и сбор заявлений на курсовую подготовку следующего учебного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бор данных о желающих повысить квалифик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rPr/>
            </w:pPr>
            <w:r>
              <w:rPr>
                <w:lang w:val="ru-RU"/>
              </w:rPr>
              <w:t xml:space="preserve">зам. директора, руководители МО, 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left"/>
              <w:rPr/>
            </w:pPr>
            <w:r>
              <w:rPr/>
              <w:t xml:space="preserve">Собеседование, аналитическая справка 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 Работа Н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одведение итогов работы Н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работы с учащимися высоко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ой мотив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отчет 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hanging="0"/>
              <w:jc w:val="center"/>
              <w:rPr/>
            </w:pPr>
            <w:r>
              <w:rPr>
                <w:b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бота педагогическ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 xml:space="preserve">Педсовет </w:t>
            </w:r>
            <w:r>
              <w:rPr>
                <w:b/>
                <w:i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lang w:val="ru-RU"/>
              </w:rPr>
              <w:t xml:space="preserve">«Реализация ФГОС </w:t>
            </w:r>
            <w:r>
              <w:rPr>
                <w:b/>
                <w:sz w:val="22"/>
              </w:rPr>
              <w:t>HOO</w:t>
            </w:r>
            <w:r>
              <w:rPr>
                <w:b/>
                <w:sz w:val="22"/>
                <w:lang w:val="ru-RU"/>
              </w:rPr>
              <w:t>, ООО»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ru-RU"/>
              </w:rPr>
              <w:t>1. Организация работы школы по реализации новых ФГОС: успехи, достижения, неудачи, проблемы и пути их реш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Реализация плана методической работы школы.</w:t>
            </w:r>
          </w:p>
          <w:p>
            <w:pPr>
              <w:pStyle w:val="Normal"/>
              <w:spacing w:lineRule="auto" w:line="252" w:before="0" w:after="19"/>
              <w:ind w:left="0" w:right="4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Рассмотрение вопроса об У</w:t>
            </w:r>
            <w:r>
              <w:rPr>
                <w:sz w:val="22"/>
              </w:rPr>
              <w:t>MK</w:t>
            </w:r>
            <w:r>
              <w:rPr>
                <w:sz w:val="22"/>
                <w:lang w:val="ru-RU"/>
              </w:rPr>
              <w:t xml:space="preserve"> на 2023-2024 учебный год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  <w:u w:val="single" w:color="000000"/>
                <w:lang w:val="ru-RU"/>
              </w:rPr>
              <w:t xml:space="preserve">Педсовет 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допуске обучающихся 9 класса к ГИ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. О допуске обучающихся 9 класса к государственной итоговой аттестации за курс основной школы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2. Анализ работы классных руководителей по организации воспитательной работы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Рассмотрение Плана работы школы по реализации ФГОС в 2023-2024 учебном году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  <w:u w:val="single" w:color="000000"/>
                <w:lang w:val="ru-RU"/>
              </w:rPr>
              <w:t xml:space="preserve">Педсовет </w:t>
            </w:r>
            <w:r>
              <w:rPr>
                <w:b/>
                <w:i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переводе обучающихся 1-8 классов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О переводе обучающихся 1-8 классов (отчеты кл. руководителей, учителей - предметников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О награждении похвальным листом «За отличные успехи в учении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Итоги методической работы школы за 2022-2023 учебный год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4.Организация летнего отдыха </w:t>
            </w:r>
            <w:r>
              <w:rPr>
                <w:lang w:val="ru-RU"/>
              </w:rPr>
              <w:t>о</w:t>
            </w:r>
            <w:r>
              <w:rPr/>
              <w:t>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езульта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353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</w:t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spacing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Работа педагогическ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Педсовет 11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выпуске обучающихся 9 класса, успешно сдавших ГИ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Итоги ГИА-2023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Об окончании курса основного общего образования обучающимися 9 класса, о выпус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Рассмотрение и утверждение учебного плана на 2023-2024 учебный год.</w:t>
            </w:r>
          </w:p>
          <w:p>
            <w:pPr>
              <w:pStyle w:val="Normal"/>
              <w:tabs>
                <w:tab w:val="clear" w:pos="720"/>
                <w:tab w:val="center" w:pos="183" w:leader="none"/>
                <w:tab w:val="center" w:pos="238" w:leader="none"/>
                <w:tab w:val="center" w:pos="1195" w:leader="none"/>
                <w:tab w:val="center" w:pos="1552" w:leader="none"/>
                <w:tab w:val="center" w:pos="2601" w:leader="none"/>
                <w:tab w:val="center" w:pos="3379" w:leader="none"/>
              </w:tabs>
              <w:spacing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Рассмотрение предварительных планов педагогических и методических советов на новый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  <w:tab w:val="center" w:pos="673" w:leader="none"/>
                <w:tab w:val="center" w:pos="1922" w:leader="none"/>
                <w:tab w:val="center" w:pos="249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пределение </w:t>
              <w:tab/>
              <w:t xml:space="preserve">степени </w:t>
            </w:r>
          </w:p>
          <w:p>
            <w:pPr>
              <w:pStyle w:val="Normal"/>
              <w:spacing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ленности участников образовательной </w:t>
            </w:r>
          </w:p>
          <w:p>
            <w:pPr>
              <w:pStyle w:val="Normal"/>
              <w:spacing w:before="0" w:after="59"/>
              <w:ind w:left="0" w:right="45" w:hanging="1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к ГИА и готовности выпускников к дальнейшему продолжению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spacing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-874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before="0" w:after="0"/>
        <w:ind w:left="-8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55:00Z</dcterms:created>
  <dc:creator>Lena</dc:creator>
  <dc:description/>
  <cp:keywords/>
  <dc:language>en-US</dc:language>
  <cp:lastModifiedBy>валя</cp:lastModifiedBy>
  <dcterms:modified xsi:type="dcterms:W3CDTF">2002-02-02T04:14:00Z</dcterms:modified>
  <cp:revision>11</cp:revision>
  <dc:subject/>
  <dc:title/>
</cp:coreProperties>
</file>