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10800"/>
      </w:tblGrid>
      <w:tr>
        <w:trPr>
          <w:trHeight w:val="1248" w:hRule="atLeast"/>
        </w:trPr>
        <w:tc>
          <w:tcPr>
            <w:tcW w:w="2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82" stroked="t" o:allowincell="f" style="position:absolute;margin-left:0pt;margin-top:-70.5pt;width:1068.1pt;height:70.4pt;mso-wrap-style:none;v-text-anchor:middle;mso-position-vertical:top" type="_x0000_t136">
                  <v:path textpathok="t"/>
                  <v:textpath on="t" fitshape="t" string="Угроза по телефону! Что делать?" style="font-family:&quot;Arial&quot;;font-size:12pt"/>
                  <v:fill o:detectmouseclick="t" color2="#ff8200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1289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поступлении от незнакомого лица сообщения по телефону об угрозе террористического акта, сохраняйте спокойствие.</w:t>
            </w:r>
          </w:p>
          <w:p>
            <w:pPr>
              <w:pStyle w:val="Normal"/>
              <w:shd w:fill="FFFFFF" w:val="clear"/>
              <w:ind w:right="72" w:firstLine="5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ьте выдержанными и вежливыми, не прерывайте говорящего.</w:t>
            </w:r>
          </w:p>
          <w:p>
            <w:pPr>
              <w:pStyle w:val="Normal"/>
              <w:shd w:fill="FFFFFF" w:val="clear"/>
              <w:ind w:right="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йтесь удержать звонящего на линии как можно дольше. Просите его (ее) повторить послание. </w:t>
            </w:r>
          </w:p>
          <w:p>
            <w:pPr>
              <w:pStyle w:val="Normal"/>
              <w:shd w:fill="FFFFFF" w:val="clear"/>
              <w:ind w:right="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райтесь записать каждое слово, сказанное звонящим. </w:t>
            </w:r>
          </w:p>
          <w:p>
            <w:pPr>
              <w:pStyle w:val="Normal"/>
              <w:shd w:fill="FFFFFF" w:val="clear"/>
              <w:ind w:right="72" w:firstLine="540"/>
              <w:rPr>
                <w:bCs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732655</wp:posOffset>
                  </wp:positionH>
                  <wp:positionV relativeFrom="paragraph">
                    <wp:posOffset>-4698365</wp:posOffset>
                  </wp:positionV>
                  <wp:extent cx="4144010" cy="4996815"/>
                  <wp:effectExtent l="0" t="0" r="0" b="0"/>
                  <wp:wrapTight wrapText="bothSides">
                    <wp:wrapPolygon edited="0">
                      <wp:start x="-44" y="0"/>
                      <wp:lineTo x="-44" y="21561"/>
                      <wp:lineTo x="21600" y="21561"/>
                      <wp:lineTo x="21600" y="0"/>
                      <wp:lineTo x="-4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499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8"/>
                <w:szCs w:val="28"/>
              </w:rPr>
              <w:t>При наличии магнитофона, мобильного телефона, диктофона, даже неподключенного к телефону, запишите разговор.</w:t>
            </w:r>
          </w:p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050540</wp:posOffset>
                  </wp:positionH>
                  <wp:positionV relativeFrom="paragraph">
                    <wp:posOffset>-2520315</wp:posOffset>
                  </wp:positionV>
                  <wp:extent cx="1932305" cy="1932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В тех случаях, когда выдвигаются какие либо требовании, необходима максимально уяснить их суть, поэтому допустимо и желательно задавать дополнительные вопрос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autoSpaceDE w:val="false"/>
              <w:ind w:left="45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должно взорваться взрывное устройство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autoSpaceDE w:val="false"/>
              <w:ind w:left="45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в данный момент находится взрывное устройство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autoSpaceDE w:val="false"/>
              <w:ind w:left="45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му заложено взрывное устройство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autoSpaceDE w:val="false"/>
              <w:ind w:left="45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каких условиях можно избегать применения взрывного устройства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autoSpaceDE w:val="false"/>
              <w:ind w:left="45"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ли собеседник  решение о взрыве самостоятельно или должен с кем- то советоваться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autoSpaceDE w:val="false"/>
              <w:ind w:left="45" w:firstLine="5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кое время </w:t>
            </w:r>
            <w:r>
              <w:rPr>
                <w:color w:val="000000"/>
                <w:sz w:val="28"/>
                <w:szCs w:val="28"/>
              </w:rPr>
              <w:t>может предоставить террорист для обдумывания его требований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3" w:leader="none"/>
              </w:tabs>
              <w:autoSpaceDE w:val="false"/>
              <w:ind w:left="45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кой схеме и через како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время можно продолжить обсуждение в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лучае принятии выдвинутых требований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3" w:leader="none"/>
              </w:tabs>
              <w:autoSpaceDE w:val="false"/>
              <w:ind w:left="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firstLine="5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уйте малейшую возможность для склонения, звонящего отказаться от исполнения угрозы осуществить взрыв.</w:t>
            </w:r>
            <w:r>
              <w:rPr>
                <w:sz w:val="28"/>
                <w:szCs w:val="28"/>
              </w:rPr>
              <w:t xml:space="preserve"> Информируйте звонящего, что в здании (на объекте) находится много людей (в том числе гражданских, женщин и т.д.) и взрыв бомбы способен привести к смерти и серьезным ранениям многих из них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0"/>
              <w:ind w:left="3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арайтесь в ходе разговора определи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3" w:leader="none"/>
              </w:tabs>
              <w:autoSpaceDE w:val="false"/>
              <w:spacing w:lineRule="exact" w:line="318" w:before="15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чность звонящего (м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ужчина, </w:t>
            </w:r>
            <w:r>
              <w:rPr>
                <w:color w:val="000000"/>
                <w:spacing w:val="-4"/>
                <w:sz w:val="28"/>
                <w:szCs w:val="28"/>
              </w:rPr>
              <w:t>женщина, взрослый, подросток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3" w:leader="none"/>
              </w:tabs>
              <w:autoSpaceDE w:val="false"/>
              <w:spacing w:lineRule="exact" w:line="318" w:before="15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олос (громкий – тихий, высокий - низкий, другие особенност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3" w:leader="none"/>
              </w:tabs>
              <w:autoSpaceDE w:val="false"/>
              <w:spacing w:lineRule="exact" w:line="318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цент (иностранным, диалектны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3" w:leader="none"/>
              </w:tabs>
              <w:autoSpaceDE w:val="false"/>
              <w:spacing w:before="30" w:after="0"/>
              <w:ind w:lef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ечь (быстрая - медленная, отчетливая,  искаженна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1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зыковой стиль (изысканный, хороший, посредственны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15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нера изложения (спокойная, раздражительная безрассудная, логическая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15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характер </w:t>
            </w:r>
            <w:r>
              <w:rPr>
                <w:color w:val="000000"/>
                <w:spacing w:val="2"/>
                <w:sz w:val="28"/>
                <w:szCs w:val="28"/>
              </w:rPr>
              <w:t>шумов на заднее плане (уличное движение, оргтехника в офисе, музыка, вечеринка и т.п.);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before="15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Если  телефон оборудован определителем номера абонента зафиксировать высветившиеся цифры.</w:t>
            </w:r>
          </w:p>
          <w:p>
            <w:pPr>
              <w:pStyle w:val="Normal"/>
              <w:shd w:fill="FFFFFF" w:val="clear"/>
              <w:ind w:righ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 окончания разговор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е вешайте телефонную трубку, </w:t>
            </w:r>
            <w:r>
              <w:rPr>
                <w:b/>
                <w:color w:val="000000"/>
                <w:sz w:val="28"/>
                <w:szCs w:val="28"/>
              </w:rPr>
              <w:t>положите ее рядам, исключив доступ к данному телефону посторонних лиц.</w:t>
            </w:r>
          </w:p>
          <w:p>
            <w:pPr>
              <w:pStyle w:val="Normal"/>
              <w:shd w:fill="FFFFFF" w:val="clear"/>
              <w:ind w:right="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едленно с </w:t>
            </w:r>
            <w:r>
              <w:rPr>
                <w:bCs/>
                <w:color w:val="000000"/>
                <w:sz w:val="28"/>
                <w:szCs w:val="28"/>
              </w:rPr>
              <w:t xml:space="preserve">другого телефонного аппарата </w:t>
            </w:r>
            <w:r>
              <w:rPr>
                <w:color w:val="000000"/>
                <w:sz w:val="28"/>
                <w:szCs w:val="28"/>
              </w:rPr>
              <w:t>сообщите о звонке с угрозой взры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свой узел связи (телефонный узел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  <w:tab w:val="left" w:pos="6897" w:leader="underscor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журному отдела Военной Контрразведки ФСБ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  <w:tab w:val="left" w:pos="6124" w:leader="underscor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ому войсковой части 13090 и (или) командованию части и соединения;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До окончания проведения технических мероприятий, связанных с определением номера террориста, пользоваться телефонным аппаратом, на который поступил звонок НЕЛЬЗЯ. 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266700</wp:posOffset>
                  </wp:positionV>
                  <wp:extent cx="3192145" cy="243268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10870</wp:posOffset>
                  </wp:positionV>
                  <wp:extent cx="4457700" cy="33528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2:00Z</dcterms:created>
  <dc:creator>кк</dc:creator>
  <dc:description/>
  <cp:keywords/>
  <dc:language>en-US</dc:language>
  <cp:lastModifiedBy>кк</cp:lastModifiedBy>
  <dcterms:modified xsi:type="dcterms:W3CDTF">2010-03-24T12:07:00Z</dcterms:modified>
  <cp:revision>6</cp:revision>
  <dc:subject/>
  <dc:title> </dc:title>
</cp:coreProperties>
</file>