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1034"/>
      </w:tblGrid>
      <w:tr>
        <w:trPr/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сновные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пособы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бора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нформации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при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подготовке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еррористического</w:t>
            </w:r>
            <w:r>
              <w:rPr>
                <w:rFonts w:cs="Copperplate Gothic Bold" w:ascii="Copperplate Gothic Bold" w:hAnsi="Copperplate Gothic Bold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акта</w:t>
            </w:r>
          </w:p>
        </w:tc>
      </w:tr>
      <w:tr>
        <w:trPr>
          <w:trHeight w:val="112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скрытое наблюдение за объектом (в том числе и с применением технических средств, например, бинокля, перископа, прибора ночного виденья) из схрона, тайника, съемной квартиры, гаража, чердака и т.п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блюдение за объектом под видом ремонта автотранспорта, разгрузки (погрузки) товаров, рыбной ловли, пикника, сбора грибов и т.п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део и фотосъемка объек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ставление схем объекта и путей подхода к нему, например, под видом сотрудников дорожной служб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оставление (уточнение) схем электроснабжения, освещения, водоснабжения, канализации, теплоснабжения, под видом работников соответствующих служб;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0</wp:posOffset>
                  </wp:positionV>
                  <wp:extent cx="2791460" cy="4218940"/>
                  <wp:effectExtent l="0" t="0" r="0" b="0"/>
                  <wp:wrapTight wrapText="bothSides">
                    <wp:wrapPolygon edited="0">
                      <wp:start x="8628" y="10593"/>
                      <wp:lineTo x="8628" y="5566"/>
                      <wp:lineTo x="542" y="5566"/>
                      <wp:lineTo x="542" y="10593"/>
                      <wp:lineTo x="8628" y="105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54" t="7994" r="9832" b="1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- оставление бесхозных пакетов, сумок, свертков (не содержащих взрывных устройств) с целью изучения возможности и эффективности проведения теракта с помощью взрывного устройств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ытки проникновения (прохода или проезда) на охраняемый объект без документов (якобы «по ошибке», «заблудившись», «с просьбой о помощи») в целях изучения пропускного режима и системы действий охраны при несанкционированном проникновении на объект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роникновение на объект под видом кандидата на службу (работу), с целью изучения системы охраны, порядка получения пропуска, добывания образцов пропус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24180</wp:posOffset>
                  </wp:positionV>
                  <wp:extent cx="6969125" cy="7086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- изучение материалов средств массово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ции (газеты, журналы, телевизионные  материалы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материалов Интернета (в том числе спутниковых фотографий, схем, фотографий размещенных в социальных сетях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диоперехват переговоров в УКВ диапазоне;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-754380</wp:posOffset>
                  </wp:positionV>
                  <wp:extent cx="2520950" cy="1882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- установление контактов (знакомство) как женщин, так и мужчин, с военнослужащими  в кафе (барах, ресторанах) с целью получения  данных о системе охраны и обороны объек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ление контактов (знакомство) с членами семей военнослужащих и служащих с целью получения данных об объект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слушивание разговоров военнослужащих и служащих в людных местах (очередях, остановках и т.п.) для выявления распорядка дня, проводимых на объекте мероприяти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ановление контактов (знакомство) военнослужащими и служащими под видом  представителей органов власти, корреспондентов СМИ, членов общественных организаций (в том числе и неправительственных), родственников военнослужащего срочной службы, земляков, военнослужащих (служащих) ранее служивших (работавших) на данном объект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явление лиц ранее служивших (работавших) на объекте, получение у них необходимой информац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ямое обращение к военнослужащим (служащим) с предложением продать сведения о системе охраны, обороне и уязвимых точках объекта (подкуп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хват и допрос военнослужащего (служащег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хват в заложники  и удержание  до окончания теракта членов семьи военнослужащего (служащего), с целью получения сведений и содействия в проведении теракта;</w:t>
            </w:r>
          </w:p>
        </w:tc>
      </w:tr>
      <w:tr>
        <w:trPr>
          <w:trHeight w:val="462" w:hRule="atLeast"/>
        </w:trPr>
        <w:tc>
          <w:tcPr>
            <w:tcW w:w="2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ПОМНИ: Враг подслушивает и подсматривает!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6972300" cy="4943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1:00Z</dcterms:created>
  <dc:creator>кк</dc:creator>
  <dc:description/>
  <cp:keywords/>
  <dc:language>en-US</dc:language>
  <cp:lastModifiedBy>кк</cp:lastModifiedBy>
  <dcterms:modified xsi:type="dcterms:W3CDTF">2010-03-24T12:52:00Z</dcterms:modified>
  <cp:revision>6</cp:revision>
  <dc:subject/>
  <dc:title/>
</cp:coreProperties>
</file>